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我校教师可申请的卫生行业职业技能鉴定专家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需求职业（工种）和领域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护理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卫生检验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西药药剂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药药剂员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妇幼保健员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口腔修复工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健康管理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助听器验配师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医疗救护员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卫生管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57:00Z</dcterms:created>
  <dc:creator>dell</dc:creator>
  <dc:description/>
  <cp:keywords/>
  <dc:language>en-US</dc:language>
  <cp:lastModifiedBy>微软用户</cp:lastModifiedBy>
  <dcterms:modified xsi:type="dcterms:W3CDTF">2013-03-21T02:39:00Z</dcterms:modified>
  <cp:revision>4</cp:revision>
  <dc:subject/>
  <dc:title/>
</cp:coreProperties>
</file>