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4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4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4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4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4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40"/>
          <w:kern w:val="0"/>
          <w:sz w:val="44"/>
          <w:szCs w:val="44"/>
        </w:rPr>
        <w:t>山东医学高等专科学校（济南校区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40"/>
          <w:kern w:val="0"/>
          <w:sz w:val="44"/>
          <w:szCs w:val="44"/>
        </w:rPr>
        <w:t>创建“无烟学校”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pacing w:val="40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kern w:val="0"/>
          <w:sz w:val="84"/>
          <w:szCs w:val="84"/>
        </w:rPr>
        <w:t>责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kern w:val="0"/>
          <w:sz w:val="84"/>
          <w:szCs w:val="84"/>
        </w:rPr>
        <w:t>任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kern w:val="0"/>
          <w:sz w:val="84"/>
          <w:szCs w:val="84"/>
        </w:rPr>
        <w:t>书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月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40"/>
          <w:kern w:val="0"/>
          <w:sz w:val="44"/>
          <w:szCs w:val="44"/>
        </w:rPr>
        <w:t>创建“无烟学校”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责任书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认真履行世界卫生组织《烟草控制框架条约》，全面落实卫生部《关于全国医疗卫生系统全面禁烟的决定》精神，积极参与“健康山东行动”。按照卫生部《无烟医疗卫生机构标准（试行）》的要求，在全校范围内全面实施禁烟，为广大师生营造文明、健康、和谐的工作学习环境，实现创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“无烟学校”的目标，学校与各部门签订本责任书：</w:t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ind w:firstLine="643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一、部门责任</w:t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各部门认真组织落实禁烟制度，每学期对所属人员至少进行一次</w:t>
      </w:r>
      <w:r>
        <w:rPr>
          <w:rFonts w:ascii="宋体;SimSun" w:hAnsi="宋体;SimSun" w:cs="宋体;SimSun"/>
          <w:sz w:val="32"/>
          <w:szCs w:val="32"/>
        </w:rPr>
        <w:t>禁烟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教育培训。</w:t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各部门负责人为部门禁烟监督员，负责本部门成员的控烟监督工作。部门负责人要率先垂范，带头戒烟，并带领、鼓励和帮助吸烟职工戒烟，及时纠正吸烟行为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各办公室在明显位置张贴禁烟标志，禁止摆放烟草制品及烟灰缸等烟具，不得有烟头、烟盒等物品，保持本区域内卫生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各部门接待校外来访客人时，不得吸烟、敬烟。如发现客人吸烟，应及时劝阻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坚持把禁烟工作纳入部门日常管理工作，检查督促本部门成员自觉控烟、戒烟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二、考核与奖惩：</w:t>
      </w:r>
    </w:p>
    <w:p>
      <w:pPr>
        <w:pStyle w:val="Normal"/>
        <w:widowControl/>
        <w:spacing w:lineRule="auto" w:line="360"/>
        <w:ind w:firstLine="72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学校成立控烟领导小组和控烟巡查组，由纪委、工会及师生控烟志愿者将定期或不定期对禁烟情况进行检查、考核。</w:t>
      </w:r>
    </w:p>
    <w:p>
      <w:pPr>
        <w:pStyle w:val="Normal"/>
        <w:widowControl/>
        <w:spacing w:lineRule="auto" w:line="360"/>
        <w:ind w:firstLine="72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如发现教职工在校内吸烟，罚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（直接从效益工资中扣减）。校内承包部门员工吸烟从部门经费中扣除。</w:t>
      </w:r>
    </w:p>
    <w:p>
      <w:pPr>
        <w:pStyle w:val="Normal"/>
        <w:widowControl/>
        <w:spacing w:lineRule="auto" w:line="360"/>
        <w:ind w:firstLine="726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一年内三次及以上检查发现违反戒烟规定的，年度考核为不合格。因吸烟被上级部门或新闻媒介报道，造成影响的，年度考核为不合格。</w:t>
      </w:r>
    </w:p>
    <w:p>
      <w:pPr>
        <w:pStyle w:val="Normal"/>
        <w:widowControl/>
        <w:spacing w:lineRule="auto" w:line="360"/>
        <w:ind w:firstLine="72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本部门全体成员年度内无违反禁烟制度和规定的，将给予该部门一定的奖励。</w:t>
      </w:r>
    </w:p>
    <w:p>
      <w:pPr>
        <w:pStyle w:val="Normal"/>
        <w:widowControl/>
        <w:spacing w:lineRule="auto" w:line="360"/>
        <w:ind w:firstLine="72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本责任书的履行不因责任人的更换而改变，由接任者继续履行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本责任书一式两份，学校、部门各存一份，自签订之日起生效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校负责人：                 部门负责人：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年  月  日    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17:00Z</dcterms:created>
  <dc:creator>雨林木风</dc:creator>
  <dc:description/>
  <cp:keywords/>
  <dc:language>en-US</dc:language>
  <cp:lastModifiedBy>user</cp:lastModifiedBy>
  <dcterms:modified xsi:type="dcterms:W3CDTF">2013-05-31T03:02:00Z</dcterms:modified>
  <cp:revision>33</cp:revision>
  <dc:subject/>
  <dc:title>太仓市荣文学校</dc:title>
</cp:coreProperties>
</file>