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汉仪中黑简;宋体"/>
          <w:sz w:val="32"/>
          <w:szCs w:val="32"/>
        </w:rPr>
        <w:t>附件</w:t>
      </w:r>
      <w:r>
        <w:rPr>
          <w:rFonts w:eastAsia="汉仪中黑简;宋体"/>
          <w:sz w:val="32"/>
          <w:szCs w:val="32"/>
        </w:rPr>
        <w:t>4</w:t>
      </w:r>
      <w:r>
        <w:rPr>
          <w:rFonts w:eastAsia="汉仪中黑简;宋体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/>
      </w:pPr>
      <w:r>
        <w:rPr/>
        <w:t>山东省高等职业学校精品课程分类体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96"/>
        <w:gridCol w:w="1876"/>
        <w:gridCol w:w="2926"/>
      </w:tblGrid>
      <w:tr>
        <w:trPr>
          <w:tblHeader w:val="true"/>
          <w:trHeight w:val="28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类代码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类代码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牧渔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技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管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化工类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服装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运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运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印刷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轨道运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上运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运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运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道运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类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化与药品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技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药技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药品管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类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开发与测绘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勘查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工程与技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与服务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物加工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类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能源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服务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技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文化类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规划与管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施工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艺术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影视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管理类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与水资源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与管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基础工作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设备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与水环境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类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基础课类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设备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大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素质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课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widowControl/>
        <w:spacing w:before="93" w:after="0"/>
        <w:ind w:right="4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（2013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7:00Z</dcterms:created>
  <dc:creator>微软用户</dc:creator>
  <dc:description/>
  <cp:keywords/>
  <dc:language>en-US</dc:language>
  <cp:lastModifiedBy>微软用户</cp:lastModifiedBy>
  <cp:lastPrinted>2013-07-02T08:55:00Z</cp:lastPrinted>
  <dcterms:modified xsi:type="dcterms:W3CDTF">2013-07-05T08:17:00Z</dcterms:modified>
  <cp:revision>4</cp:revision>
  <dc:subject/>
  <dc:title>000001</dc:title>
</cp:coreProperties>
</file>