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中华人民共和国刑法修正案（九）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第十二届全国人民代表大会常务委员会第十六次会议通过）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</w:rPr>
        <w:t>　《中华人民共和国刑法修正案（九）》 有关考试违法行为处理的规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十三、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有前款行为，同时构成其他犯罪的，依照处罚较重的规定定罪处罚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十四、将刑法第二百八十三条修改为：“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单位犯前款罪的，对单位判处罚金，并对其直接负责的主管人员和其他直接责任人员，依照前款的规定处罚。”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二十五、在刑法第二百八十四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非法使用窃听、窃照专用器材、造成严重后果的，处二年以下有期徒刑、拘役或者管制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为他人实施前款犯罪提供作弊器材或者其他帮助的，依照前款的规定处罚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为实施考试作弊行为，向他人非法出售或者提供第一款规定的考试的试题、答案的，依照第一款的规定处罚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“代替他人或者让他人代替自己参加第一款规定的考试的，处拘役或者管制，并处或者单处罚金。”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5C81"/>
      <w:u w:val="none"/>
    </w:rPr>
  </w:style>
  <w:style w:type="character" w:styleId="Fr1">
    <w:name w:val="fr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0:00Z</dcterms:created>
  <dc:creator>Administrator</dc:creator>
  <dc:description/>
  <cp:keywords/>
  <dc:language>en-US</dc:language>
  <cp:lastModifiedBy>User</cp:lastModifiedBy>
  <dcterms:modified xsi:type="dcterms:W3CDTF">2017-05-02T09:30:00Z</dcterms:modified>
  <cp:revision>7</cp:revision>
  <dc:subject/>
  <dc:title/>
</cp:coreProperties>
</file>