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：</w:t>
      </w:r>
    </w:p>
    <w:p>
      <w:pPr>
        <w:pStyle w:val="Normal"/>
        <w:spacing w:lineRule="auto" w:line="360"/>
        <w:ind w:right="-154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年大学生心理健康节活动安排表</w:t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4680"/>
        <w:gridCol w:w="1892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时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主题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办单位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-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心理健康工作问卷调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处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健康知识培训班（一）（二）（三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处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十佳心理社团评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处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心理健康教育节启动仪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处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·25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爱我”心理健康教育宣传活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处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在五月 关爱你我”大学生心理知识展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系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咨询室美化设计活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系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心传递活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处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园寻宝”心理素质拓展活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处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长陪伴”大学生心理微博原创大赛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系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导员心理健康教育博客评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处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心理健康优秀论文评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处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灵面对面”——实习生心理座谈会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系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心理素质拓展运动会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系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赛场”综合素质大赛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系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信阳光 青春飞扬”主题手抄报比赛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系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长陪伴”大学生心理情景剧短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赛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系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离手机 关注学习——手机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I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大赛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处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每周六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电影展播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处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心理主题活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处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幕式暨表彰总结会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处、护理系</w:t>
            </w:r>
          </w:p>
        </w:tc>
      </w:tr>
    </w:tbl>
    <w:p>
      <w:pPr>
        <w:pStyle w:val="Normal"/>
        <w:spacing w:lineRule="auto" w:line="360"/>
        <w:ind w:right="480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1:41:00Z</dcterms:created>
  <dc:creator>Windows 用户</dc:creator>
  <dc:description/>
  <dc:language>en-US</dc:language>
  <cp:lastModifiedBy>Windows 用户</cp:lastModifiedBy>
  <dcterms:modified xsi:type="dcterms:W3CDTF">2014-04-28T01:42:00Z</dcterms:modified>
  <cp:revision>2</cp:revision>
  <dc:subject/>
  <dc:title/>
</cp:coreProperties>
</file>