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医学高等专科学校（济南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职业教育活动周实施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贯彻落实《国务院关于加快发展现代职业教育的决定》精神，弘扬劳动光荣、技能宝贵、创造伟大的时代风尚，根据山东省教育厅《关于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山东职业教育活动周相关工作的通知》和济南市教育局的安排，为保证活动顺利开展，结合我校实际，特制定本方案。</w:t>
      </w:r>
    </w:p>
    <w:p>
      <w:pPr>
        <w:pStyle w:val="Normal"/>
        <w:spacing w:lineRule="auto" w:line="360"/>
        <w:ind w:left="481"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color w:val="000000"/>
          <w:sz w:val="28"/>
          <w:szCs w:val="28"/>
        </w:rPr>
      </w:pPr>
      <w:r>
        <w:rPr>
          <w:rFonts w:cs="仿宋"/>
          <w:sz w:val="28"/>
          <w:szCs w:val="28"/>
        </w:rPr>
        <w:t>以《国务院关于加快发展现代职业教育的决定》和《现代职业教育体系建设规划（</w:t>
      </w:r>
      <w:r>
        <w:rPr>
          <w:rFonts w:cs="仿宋"/>
          <w:sz w:val="28"/>
          <w:szCs w:val="28"/>
        </w:rPr>
        <w:t>2014—2020</w:t>
      </w:r>
      <w:r>
        <w:rPr>
          <w:rFonts w:cs="仿宋"/>
          <w:sz w:val="28"/>
          <w:szCs w:val="28"/>
        </w:rPr>
        <w:t>年）》为指导，</w:t>
      </w:r>
      <w:r>
        <w:rPr>
          <w:color w:val="000000"/>
          <w:sz w:val="28"/>
          <w:szCs w:val="28"/>
        </w:rPr>
        <w:t>大力宣传我校职业教育改革发展成果，宣传校企合作育人典型案例、引导社会各界积极支持职业教育，提升职业教育质量和社会影响力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为招生宣传助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和主题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弘扬工匠精神  打造技能强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组织领导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作领导小组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周天增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务副组长：张庆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葛淑兰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张月亮、司毅、伊芃芃、许昌国、刘雁飞、郑文诚、李玮路、李光武、李萌、邢爱红、岳淑英、刘萍、高云、顾力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明确分工，责任到人。各部门要把本次活动作为当前的一项重要工作抓紧抓实，活动期间要上下联动、积极配合，共同参与，确保活动圆满成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加强宣传，营造氛围。积极联系有关媒体，围绕活动周主题，重点加强我校活动报道，注重发挥网站、微信、微博等媒体的重要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加强安全保卫。活动期间，由于外来流动人员较多，安全隐患增大，要加强安全保卫，根据活动安排有序疏导，排查安全隐患，制定安全应急预案，确保活动安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组织服务队伍。根据活动安排组织学生服务队，为活动提供志愿者服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一）开放校园活动：结合本校特点，开展文化长廊建设、校园文化展示、组织专场招聘会、邀请优质生源地教师、优秀毕业生进校园等活动，</w:t>
      </w:r>
      <w:r>
        <w:rPr>
          <w:color w:val="000000"/>
          <w:sz w:val="28"/>
          <w:szCs w:val="28"/>
        </w:rPr>
        <w:t>开展校园参观、优秀课堂展示、职业技能体验、专家讲座、优秀毕业生报</w:t>
      </w:r>
      <w:r>
        <w:rPr>
          <w:color w:val="000000"/>
          <w:sz w:val="28"/>
          <w:szCs w:val="28"/>
        </w:rPr>
        <w:t>告会</w:t>
      </w:r>
      <w:r>
        <w:rPr>
          <w:color w:val="000000"/>
          <w:sz w:val="28"/>
          <w:szCs w:val="28"/>
        </w:rPr>
        <w:t>、学生技能展演、办学成果展示等活动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利用学校组织的培训、会议等机会，</w:t>
      </w:r>
      <w:r>
        <w:rPr>
          <w:rFonts w:cs="宋体;SimSun"/>
          <w:color w:val="333333"/>
          <w:kern w:val="0"/>
          <w:sz w:val="28"/>
          <w:szCs w:val="28"/>
        </w:rPr>
        <w:t>开放各种专业技能实训室和实训基地，丰富培训、会议内容，积极宣传专业特色，努力谋求校企合作新项目，扩大专业办学的影响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二）为民服务活动：积极开展</w:t>
      </w:r>
      <w:r>
        <w:rPr>
          <w:color w:val="333333"/>
          <w:sz w:val="28"/>
          <w:szCs w:val="28"/>
        </w:rPr>
        <w:t>专业咨询宣传与专业服务进社区活动，由学校制作宣传展板，到各社区、村镇，敬老院等，开展针灸推拿、健康保健、安全用药等便民服务，</w:t>
      </w:r>
      <w:r>
        <w:rPr>
          <w:color w:val="000000"/>
          <w:sz w:val="28"/>
          <w:szCs w:val="28"/>
        </w:rPr>
        <w:t>作为我校学生实用技能培养成效的实际展示舞台，提高社会上对职业教育人才培养质量的认可度。</w:t>
      </w:r>
      <w:r>
        <w:rPr>
          <w:color w:val="333333"/>
          <w:sz w:val="28"/>
          <w:szCs w:val="28"/>
        </w:rPr>
        <w:t>同时宣传职业教育政策、学校办学特色、专业发展优势等，扩大职业教育的服务面与影响力。</w:t>
      </w:r>
    </w:p>
    <w:p>
      <w:pPr>
        <w:pStyle w:val="Normal"/>
        <w:spacing w:lineRule="auto" w:line="360"/>
        <w:ind w:firstLine="4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三）开放企业活动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邀请</w:t>
      </w:r>
      <w:r>
        <w:rPr>
          <w:sz w:val="28"/>
          <w:szCs w:val="28"/>
        </w:rPr>
        <w:t>相关企业介绍企业文化、产业发展前景、企业产品研发情况，与企业进行互通对话，增进对地区行业企业发展现状和趋势的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</w:t>
      </w:r>
      <w:r>
        <w:rPr>
          <w:rFonts w:ascii="宋体;SimSun" w:hAnsi="宋体;SimSun" w:cs="宋体;SimSun"/>
          <w:color w:val="000000"/>
          <w:sz w:val="28"/>
          <w:szCs w:val="28"/>
        </w:rPr>
        <w:t>各系部师生赴企业进行参观调研，了解企业文化、岗位环境和用工需求等信息，形成调研报告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各系部组织召开校企合作座谈，与合作企业就校企联合办学、订单培养、顶岗实习等方面进行深入交流和探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开放赛场活动：充分利用我校承办春季高考、技能大赛等平台，为广大考生、家长及社区居民设立观赛通道、项目体验和成果展示区域，让群众充分感受职业教育重要作用，体验职业教育内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活动周启动仪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时间地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地点：奥体中心北广场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入场及布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6:00—8:30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之前完成布展各项准备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展示时间：上午</w:t>
      </w:r>
      <w:r>
        <w:rPr>
          <w:rFonts w:cs="宋体;SimSun" w:ascii="宋体;SimSun" w:hAnsi="宋体;SimSun"/>
          <w:sz w:val="28"/>
          <w:szCs w:val="28"/>
        </w:rPr>
        <w:t>9:00—11: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启动仪式：</w:t>
      </w:r>
      <w:r>
        <w:rPr>
          <w:rFonts w:cs="宋体;SimSun" w:ascii="宋体;SimSun" w:hAnsi="宋体;SimSun"/>
          <w:sz w:val="28"/>
          <w:szCs w:val="28"/>
        </w:rPr>
        <w:t>10:00—10:2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退场时间：</w:t>
      </w:r>
      <w:r>
        <w:rPr>
          <w:rFonts w:cs="宋体;SimSun" w:ascii="宋体;SimSun" w:hAnsi="宋体;SimSun"/>
          <w:sz w:val="28"/>
          <w:szCs w:val="28"/>
        </w:rPr>
        <w:t>11:30—12:30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展示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制作展板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展板内容：学校简介、专业介绍、招生就业、医专学生在海外、技能大赛、校企合作、教学实训、校园生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素材准备：体现学校及专业办学亮点、特色的图片、文字、视频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展示和职业体验观摩</w:t>
      </w:r>
      <w:r>
        <w:rPr/>
        <w:t>：体现专业优势的各种服务项目，具体展示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准备设备、材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训练、健康查体、拔罐、血压测量、验光、心肺复苏、口腔正畸展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器材、血压计、验光仪、火罐、按摩床、模拟人、口腔正畸模型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材真伪鉴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假中草药、显微镜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血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显微镜、验血耗材等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节目展示：《天使之舞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山东医专护士礼仪风采展（护理系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招生宣传：发放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招生宣传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组织参加山东省职业教育活动周宣传海报创意设计大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赛对象：全体师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作品设计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次比赛的作品类型为平面海报招贴设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电脑设计作品尺寸为 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 xml:space="preserve">大小（横竖不限），分辨率 </w:t>
      </w:r>
      <w:r>
        <w:rPr>
          <w:rFonts w:cs="宋体;SimSun" w:ascii="宋体;SimSun" w:hAnsi="宋体;SimSun"/>
          <w:sz w:val="28"/>
          <w:szCs w:val="28"/>
        </w:rPr>
        <w:t>300pdi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存储格式为 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 xml:space="preserve">；手绘创作的作品请拍照存为 </w:t>
      </w:r>
      <w:r>
        <w:rPr>
          <w:rFonts w:cs="宋体;SimSun" w:ascii="宋体;SimSun" w:hAnsi="宋体;SimSun"/>
          <w:sz w:val="28"/>
          <w:szCs w:val="28"/>
        </w:rPr>
        <w:t xml:space="preserve">jpg </w:t>
      </w:r>
      <w:r>
        <w:rPr>
          <w:rFonts w:ascii="宋体;SimSun" w:hAnsi="宋体;SimSun" w:cs="宋体;SimSun"/>
          <w:sz w:val="28"/>
          <w:szCs w:val="28"/>
        </w:rPr>
        <w:t>格式，要保证作品的清晰度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赛作品提交的内容包含：设计简要文字说明参赛作品。以上内容统一存放于一个电子文件夹中，文件夹的命名规则为“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，如“山东医学高等专科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三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品内容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品主题为“弘扬工匠精神 打造技能强省”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作品力求主题突出，创意新颖，寓意深刻。着力反映职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特色，展现职业教育美好形象，展示职教师生精神风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作品注重构图简洁、色彩鲜明、语言优美，适合平面宣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各种用途。要体现人文内涵与艺术表现的结合，以大众关注为重点，具备较强的视觉感染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设计作品必须保证原创性，同时附有创意详细文字说明，注明比例、字体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奖项设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大赛分教师组和学生组，分设一、二、三等奖，各占投稿总数的 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优秀奖若干名。山东省教育厅专家评审后，对获奖教师和学生名单予以公布，并颁发获奖证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投稿时间截止到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各部门职责及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开放活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、招就办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民服务活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、各专业系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放企业活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、招就办、专业系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放赛场活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、专业系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动仪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办、教务处、招就办、学生处、宣传处、信息中心、保卫科、专业系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教育活动周宣传海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大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愿者服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、团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报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处、信息中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保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科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山东医学高等专科学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詹鑫童</dc:creator>
  <dc:description/>
  <cp:keywords/>
  <dc:language>en-US</dc:language>
  <cp:lastModifiedBy>詹鑫童</cp:lastModifiedBy>
  <dcterms:modified xsi:type="dcterms:W3CDTF">2016-05-06T07:45:00Z</dcterms:modified>
  <cp:revision>3</cp:revision>
  <dc:subject/>
  <dc:title/>
</cp:coreProperties>
</file>