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山东医学高等专科学校</w:t>
      </w:r>
      <w:r>
        <w:rPr/>
        <w:t>2009</w:t>
      </w:r>
      <w:r>
        <w:rPr/>
        <w:t>普通专科分省分专业招生计划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31"/>
        <w:gridCol w:w="732"/>
        <w:gridCol w:w="732"/>
        <w:gridCol w:w="731"/>
        <w:gridCol w:w="732"/>
        <w:gridCol w:w="732"/>
        <w:gridCol w:w="731"/>
        <w:gridCol w:w="727"/>
        <w:gridCol w:w="737"/>
        <w:gridCol w:w="731"/>
        <w:gridCol w:w="732"/>
        <w:gridCol w:w="732"/>
        <w:gridCol w:w="731"/>
        <w:gridCol w:w="732"/>
        <w:gridCol w:w="732"/>
      </w:tblGrid>
      <w:tr>
        <w:trPr>
          <w:trHeight w:val="2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专业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类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校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天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西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内蒙古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辽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吉林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黑龙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浙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徽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河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陕西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（日语护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疗保险实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麻醉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妇幼保健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眼视光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康复治疗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（英语护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沂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学（英语药学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（超声诊断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眼视光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临床医学（康复治疗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临床医学（影像诊断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口腔医学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（英语护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护理（日语护理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助产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检验技术（病理检验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检验与检疫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学影像技术（放射治疗方向）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治疗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复工程技术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信息管理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医用电子仪器与维护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济南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合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5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11:00Z</dcterms:created>
  <dc:creator>微软用户</dc:creator>
  <dc:description/>
  <cp:keywords/>
  <dc:language>en-US</dc:language>
  <cp:lastModifiedBy>微软用户</cp:lastModifiedBy>
  <cp:lastPrinted>2009-05-11T08:44:00Z</cp:lastPrinted>
  <dcterms:modified xsi:type="dcterms:W3CDTF">2009-05-11T01:11:00Z</dcterms:modified>
  <cp:revision>2</cp:revision>
  <dc:subject/>
  <dc:title>山东医学高等专科学校2009普通专科分省分专业招生计划</dc:title>
</cp:coreProperties>
</file>