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申报山东软科学优秀成果奖汇总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               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杂志类别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>申报推荐单位对所申报推荐的成果要填报全部完成人员姓名，并且要完整准确，完成人员位次，申报成果任务来源、一定核实准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8:00Z</dcterms:created>
  <dc:creator>X</dc:creator>
  <dc:description/>
  <cp:keywords/>
  <dc:language>en-US</dc:language>
  <cp:lastModifiedBy>微软用户</cp:lastModifiedBy>
  <cp:lastPrinted>2013-05-24T15:22:00Z</cp:lastPrinted>
  <dcterms:modified xsi:type="dcterms:W3CDTF">2014-04-14T03:08:00Z</dcterms:modified>
  <cp:revision>5</cp:revision>
  <dc:subject/>
  <dc:title>关于2013年度山东软科学优秀成果奖</dc:title>
</cp:coreProperties>
</file>