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ind w:firstLine="640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罗生特事迹简介</w:t>
      </w:r>
    </w:p>
    <w:p>
      <w:pPr>
        <w:pStyle w:val="Normal"/>
        <w:ind w:firstLine="883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生特，原名雅各布•罗森菲尔德，</w:t>
      </w:r>
      <w:r>
        <w:rPr>
          <w:rFonts w:eastAsia="仿宋" w:cs="仿宋" w:ascii="仿宋" w:hAnsi="仿宋"/>
          <w:color w:val="000000"/>
          <w:sz w:val="32"/>
          <w:szCs w:val="32"/>
        </w:rPr>
        <w:t>190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出生于奥地利，犹太人。</w:t>
      </w:r>
      <w:r>
        <w:rPr>
          <w:rFonts w:eastAsia="仿宋" w:cs="仿宋" w:ascii="仿宋" w:hAnsi="仿宋"/>
          <w:color w:val="000000"/>
          <w:sz w:val="32"/>
          <w:szCs w:val="32"/>
        </w:rPr>
        <w:t>1928</w:t>
      </w:r>
      <w:r>
        <w:rPr>
          <w:rFonts w:ascii="仿宋" w:hAnsi="仿宋" w:cs="仿宋" w:eastAsia="仿宋"/>
          <w:color w:val="000000"/>
          <w:sz w:val="32"/>
          <w:szCs w:val="32"/>
        </w:rPr>
        <w:t>年毕业于维也纳大学医学院，获医学博士学位。他早年加入奥地利社会民主党，因从事反帝活动多次被捕，又因反对希特勒吞并奥地利被投入集中营，关押一年后，判限期出境，终生不准回国。</w:t>
      </w:r>
      <w:r>
        <w:rPr>
          <w:rFonts w:eastAsia="仿宋" w:cs="仿宋" w:ascii="仿宋" w:hAnsi="仿宋"/>
          <w:color w:val="000000"/>
          <w:sz w:val="32"/>
          <w:szCs w:val="32"/>
        </w:rPr>
        <w:t>1939</w:t>
      </w:r>
      <w:r>
        <w:rPr>
          <w:rFonts w:ascii="仿宋" w:hAnsi="仿宋" w:cs="仿宋" w:eastAsia="仿宋"/>
          <w:color w:val="000000"/>
          <w:sz w:val="32"/>
          <w:szCs w:val="32"/>
        </w:rPr>
        <w:t>年他来到中国上海，认识了德共党员、波兰进步记者汉斯•希伯，经常在一起学习马列主义著作和中国共产党抗战主张。希伯与中共地下党组织关系密切，从希伯口中，他了解了中国共产党，对抗击法西斯的新四军充满敬意，希望能参加战地救护。在希伯介绍下，经新四军军医处处长沈其震和材料科科长吴之理考察，他得偿所愿，由中共地下党组织护送到苏北，沈其震为他更名</w:t>
      </w:r>
      <w:r>
        <w:rPr>
          <w:rFonts w:ascii="仿宋" w:hAnsi="仿宋" w:cs="仿宋" w:eastAsia="仿宋"/>
          <w:color w:val="000000"/>
          <w:sz w:val="32"/>
          <w:szCs w:val="32"/>
        </w:rPr>
        <w:t>罗生特。</w:t>
      </w:r>
      <w:r>
        <w:rPr>
          <w:rFonts w:ascii="仿宋" w:hAnsi="仿宋" w:cs="仿宋" w:eastAsia="仿宋"/>
          <w:color w:val="000000"/>
          <w:sz w:val="32"/>
          <w:szCs w:val="32"/>
        </w:rPr>
        <w:t>当时正值皖南事变之后，新四军刚重新组建，军部设在江苏盐城。</w:t>
      </w:r>
      <w:r>
        <w:rPr>
          <w:rFonts w:eastAsia="仿宋" w:cs="仿宋" w:ascii="仿宋" w:hAnsi="仿宋"/>
          <w:color w:val="000000"/>
          <w:sz w:val="32"/>
          <w:szCs w:val="32"/>
        </w:rPr>
        <w:t>194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，代军长陈毅和政委刘少奇在盐城召开大会，欢迎罗生特的到来。陈毅在致辞中说，八路军有加拿大和美国共产党派来的白求恩大夫，现在新四军的卫生工作也有了从奥地利来的著名医生——罗生特博士。“中国的革命和抗日战争不是孤立的，全世界正义人士都在声援我们！”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42</w:t>
      </w:r>
      <w:r>
        <w:rPr>
          <w:rFonts w:ascii="仿宋" w:hAnsi="仿宋" w:cs="仿宋" w:eastAsia="仿宋"/>
          <w:color w:val="000000"/>
          <w:sz w:val="32"/>
          <w:szCs w:val="32"/>
        </w:rPr>
        <w:t>年春，由陈毅和新四军政治部宣传部长钱俊瑞做入党介绍人，经中共华中局批准，罗生特成为中国共产党特别党员。他先后参加了新四军、八路军和人民解放军，参加了抗日战争和解放战争，参加了解放战争的辽沈、淮海、平津三大战役。他用高超的医术救治了无数军民，为陈毅、罗荣桓、李先念、张爱萍、罗炳辉、黎玉、萧华、万毅、谷牧、聂荣臻等领导同志治病疗伤，同刘少奇、陈毅、罗荣桓等同志结下了深厚友谊。他先后担任新四军卫生部顾问、八路军山东军区卫生部顾问、东北民主联军医学顾问兼第一纵队卫生部长等职，是唯一获得正规军高级军衔的外国医生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生特</w:t>
      </w:r>
      <w:r>
        <w:rPr>
          <w:rFonts w:eastAsia="仿宋" w:cs="仿宋" w:ascii="仿宋" w:hAnsi="仿宋"/>
          <w:color w:val="000000"/>
          <w:sz w:val="32"/>
          <w:szCs w:val="32"/>
        </w:rPr>
        <w:t>1944</w:t>
      </w:r>
      <w:r>
        <w:rPr>
          <w:rFonts w:ascii="仿宋" w:hAnsi="仿宋" w:cs="仿宋" w:eastAsia="仿宋"/>
          <w:color w:val="000000"/>
          <w:sz w:val="32"/>
          <w:szCs w:val="32"/>
        </w:rPr>
        <w:t>年在莒南县陈家老窝创办卫生学校，</w:t>
      </w:r>
      <w:r>
        <w:rPr>
          <w:rFonts w:eastAsia="仿宋" w:cs="仿宋" w:ascii="仿宋" w:hAnsi="仿宋"/>
          <w:color w:val="000000"/>
          <w:sz w:val="32"/>
          <w:szCs w:val="32"/>
        </w:rPr>
        <w:t>1945</w:t>
      </w:r>
      <w:r>
        <w:rPr>
          <w:rFonts w:ascii="仿宋" w:hAnsi="仿宋" w:cs="仿宋" w:eastAsia="仿宋"/>
          <w:color w:val="000000"/>
          <w:sz w:val="32"/>
          <w:szCs w:val="32"/>
        </w:rPr>
        <w:t>年又在临沂天主教堂开办多期培训班，他用自己丰富的医学专业知识和临床诊治经验，为部队和地方培养了大批医疗卫生人才，是沂蒙革命老区现代医学教育的先驱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生特为中国革命和世界反法西斯战争做出了巨大贡献，他是中奥人民友谊的伟大象征，是国际共产主义运动的杰出代表。在我中华民族饱受战乱痛苦的年代，那些曾经帮助过我们的人，中国人民心存感激，永志不忘。中国人民以各种形式纪念这位伟大的国际主义战士。刘少奇同志曾评价说，我们已经取得了革命的胜利，开始建设新中国，这中间有你很大的功劳；古牧等同志说，罗生特同白求恩、柯棣华一样，是战争年代在我军卫生战线工作的国际主义战士；原中国人民对外友好协会会长陈昊苏同志说，如果我们把中国奥地利之间的友谊比喻为一座华丽敞亮的大厦，那么有许多人为这座大厦的建设贡献了力量，罗生特为这座大厦奠定了最初的基石。</w:t>
      </w:r>
      <w:r>
        <w:rPr>
          <w:rFonts w:eastAsia="仿宋" w:cs="仿宋" w:ascii="仿宋" w:hAnsi="仿宋"/>
          <w:color w:val="000000"/>
          <w:sz w:val="32"/>
          <w:szCs w:val="32"/>
        </w:rPr>
        <w:t>1992</w:t>
      </w:r>
      <w:r>
        <w:rPr>
          <w:rFonts w:ascii="仿宋" w:hAnsi="仿宋" w:cs="仿宋" w:eastAsia="仿宋"/>
          <w:color w:val="000000"/>
          <w:sz w:val="32"/>
          <w:szCs w:val="32"/>
        </w:rPr>
        <w:t>年在山东省莒南县召开了纪念罗生特诞辰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周年大会，</w:t>
      </w:r>
      <w:r>
        <w:rPr>
          <w:rFonts w:eastAsia="仿宋" w:cs="仿宋" w:ascii="仿宋" w:hAnsi="仿宋"/>
          <w:color w:val="000000"/>
          <w:sz w:val="32"/>
          <w:szCs w:val="32"/>
        </w:rPr>
        <w:t>2003</w:t>
      </w:r>
      <w:r>
        <w:rPr>
          <w:rFonts w:ascii="仿宋" w:hAnsi="仿宋" w:cs="仿宋" w:eastAsia="仿宋"/>
          <w:color w:val="000000"/>
          <w:sz w:val="32"/>
          <w:szCs w:val="32"/>
        </w:rPr>
        <w:t>年中国对外友协在中国国家博物馆举办了为期一个月的“伟大的奥地利国际主义战士罗生特生平展”，发行《国际共产主义战士罗生特诞辰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周年》纪念邮票，同时举行了《中国的大时代——罗生特在华手记》中文版的发行仪式。时任中共中央总书记胡锦涛也为此书写贺函。胡锦涛同志在贺函里说：“罗生特大夫从</w:t>
      </w:r>
      <w:r>
        <w:rPr>
          <w:rFonts w:eastAsia="仿宋" w:cs="仿宋" w:ascii="仿宋" w:hAnsi="仿宋"/>
          <w:color w:val="000000"/>
          <w:sz w:val="32"/>
          <w:szCs w:val="32"/>
        </w:rPr>
        <w:t>1941</w:t>
      </w:r>
      <w:r>
        <w:rPr>
          <w:rFonts w:ascii="仿宋" w:hAnsi="仿宋" w:cs="仿宋" w:eastAsia="仿宋"/>
          <w:color w:val="000000"/>
          <w:sz w:val="32"/>
          <w:szCs w:val="32"/>
        </w:rPr>
        <w:t>年到</w:t>
      </w:r>
      <w:r>
        <w:rPr>
          <w:rFonts w:eastAsia="仿宋" w:cs="仿宋" w:ascii="仿宋" w:hAnsi="仿宋"/>
          <w:color w:val="000000"/>
          <w:sz w:val="32"/>
          <w:szCs w:val="32"/>
        </w:rPr>
        <w:t>1949</w:t>
      </w:r>
      <w:r>
        <w:rPr>
          <w:rFonts w:ascii="仿宋" w:hAnsi="仿宋" w:cs="仿宋" w:eastAsia="仿宋"/>
          <w:color w:val="000000"/>
          <w:sz w:val="32"/>
          <w:szCs w:val="32"/>
        </w:rPr>
        <w:t>年间，把自己最宝贵的年华贡献给了中国人民的解放事业，他的光辉业绩已载入史册。他是中奥人民友谊的象征，将永远为后人所缅怀”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3:00Z</dcterms:created>
  <dc:creator>dachuige</dc:creator>
  <dc:description/>
  <dc:language>en-US</dc:language>
  <cp:lastModifiedBy>dachuige</cp:lastModifiedBy>
  <dcterms:modified xsi:type="dcterms:W3CDTF">2017-11-09T09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