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8"/>
        <w:gridCol w:w="851"/>
        <w:gridCol w:w="709"/>
        <w:gridCol w:w="1134"/>
        <w:gridCol w:w="1417"/>
        <w:gridCol w:w="1468"/>
      </w:tblGrid>
      <w:tr>
        <w:trPr>
          <w:trHeight w:val="645" w:hRule="atLeast"/>
        </w:trPr>
        <w:tc>
          <w:tcPr>
            <w:tcW w:w="84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山东医专（济南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大学生科技创新大赛获奖情况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专业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简易射线感应报警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霞 李伟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管固定技术的创新—寸带固定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爱红 张洁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技术练习用小密封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  郭春红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中国数字人的《心血管系统》实验过程创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迎  张华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制乳腺摄影体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琰  宋剑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药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物联网与手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药服务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超  付正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感应呼叫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倩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水能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头发的拖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子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微信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宪国 王元震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纯”中药植物护肤创意作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蹊  霍海波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天然环保洗衣液专项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文 申传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急救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黑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萃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轮板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沟炎患者专用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倩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实验准备优化方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娟娟 陈龙华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控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成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定位卡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尘黑板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sunny</dc:creator>
  <dc:description/>
  <cp:keywords/>
  <dc:language>en-US</dc:language>
  <cp:lastModifiedBy>sunny</cp:lastModifiedBy>
  <dcterms:modified xsi:type="dcterms:W3CDTF">2016-09-29T06:12:00Z</dcterms:modified>
  <cp:revision>1</cp:revision>
  <dc:subject/>
  <dc:title/>
</cp:coreProperties>
</file>