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医校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 xml:space="preserve">号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医学高等专科学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御景苑教职工公寓认购办法的通知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各处室、直属科，各系部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山东医学高等专科学校御景苑教职工公寓认购办法》业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学校第六届教职工代表大会第三次会议审议通过，现予印发，请遵照执行。</w:t>
      </w:r>
    </w:p>
    <w:p>
      <w:pPr>
        <w:pStyle w:val="Normal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left="1600" w:hanging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医学高等专科学校御景园教职工公寓认购工作</w:t>
      </w:r>
    </w:p>
    <w:p>
      <w:pPr>
        <w:pStyle w:val="Normal"/>
        <w:spacing w:lineRule="exact" w:line="640"/>
        <w:ind w:left="159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委员会</w:t>
      </w:r>
    </w:p>
    <w:p>
      <w:pPr>
        <w:pStyle w:val="Normal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山东医学高等专科学校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atLeast" w:line="0"/>
        <w:rPr>
          <w:rFonts w:ascii="仿宋_GB2312" w:hAnsi="仿宋_GB2312" w:eastAsia="仿宋_GB2312" w:cs="华文中宋"/>
          <w:sz w:val="10"/>
          <w:szCs w:val="1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0"/>
        <w:rPr>
          <w:rFonts w:ascii="黑体;SimHei" w:hAnsi="黑体;SimHei" w:eastAsia="黑体;SimHei" w:cs="华文中宋"/>
          <w:sz w:val="10"/>
          <w:szCs w:val="10"/>
        </w:rPr>
      </w:pPr>
      <w:r>
        <w:rPr>
          <w:rFonts w:eastAsia="黑体;SimHei" w:cs="华文中宋" w:ascii="黑体;SimHei" w:hAnsi="黑体;SimHei"/>
          <w:sz w:val="10"/>
          <w:szCs w:val="10"/>
        </w:rPr>
      </w:r>
    </w:p>
    <w:p>
      <w:pPr>
        <w:pStyle w:val="Normal"/>
        <w:widowControl/>
        <w:spacing w:lineRule="atLeast" w:line="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pacing w:lineRule="atLeast" w:line="0"/>
        <w:ind w:right="-128" w:hanging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医学高等专科学校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御景苑教职工公寓认购办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日学校第六届教职工代表大会第三次会议审议通过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征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亩建设教职工公寓，根据规划，分二期建设，共建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幢楼房。首期建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幢小高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套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做好首期教职工公寓认购工作，根据《山东医学高等专科学校新校区教职工宿舍楼建设与认购原则》（山医校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07]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以及学校以往制定的有关教职工住房认购排序办法，参照房地产开发公司的售房模式，结合实际情况，制定本认购办法。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组织机构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成立教职工公寓认购工作委员会，认购工作委员会按照学校的统一部署，秉公办事，努力做到认购办法公开、程序公开、排名公开、结果公开。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认购原则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“公平、公正、公开”的原则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“服务学校职工、交款数额多少、先后有别、校内校外分区”的原则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“主房、配房、车位”对应配套认购的原则。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划分区域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保证我校教职工居住的相对集中，按照“校内校外分区、相对集中”的办法，依据校内、校外认购户型情况，按楼座、单元划分区域，学校教职工在相对集中的区域内选房。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认购排序办法</w:t>
      </w:r>
    </w:p>
    <w:p>
      <w:pPr>
        <w:pStyle w:val="Normal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认购批次界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购房人首次交款时间节点，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认购批次，具体批次为：</w:t>
      </w:r>
    </w:p>
    <w:p>
      <w:pPr>
        <w:pStyle w:val="Normal"/>
        <w:ind w:firstLine="643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批次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首次集资缴纳土地购置款者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学校第五届教职工代表大会专题会议审议通过的《新校区教职工宿舍楼建设与认购原则》（山医校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规定的首批首期住房集资之日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为学校向临沂市国土资源局缴纳购买土地款之日。</w:t>
      </w:r>
    </w:p>
    <w:p>
      <w:pPr>
        <w:pStyle w:val="Normal"/>
        <w:ind w:firstLine="643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批次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首次缴纳住房集资者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向临沂市国土资源局缴纳购买土地款之日后，至学校下发《山东医专新校区教职工宿舍楼第二次交款通知》之日前。</w:t>
      </w:r>
    </w:p>
    <w:p>
      <w:pPr>
        <w:pStyle w:val="Normal"/>
        <w:ind w:firstLine="643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批次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首次缴纳住房集资者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为学校下发《山东医专新校区教职工宿舍楼第二次交款通知》之日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为学校下发《关于新建教职工住宅工程有关交款事项的通知》之日前。</w:t>
      </w:r>
    </w:p>
    <w:p>
      <w:pPr>
        <w:pStyle w:val="Normal"/>
        <w:ind w:firstLine="643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批次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后首次缴纳住房集资者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为学校下发《关于新建教职工住宅工程有关交款事项的通知》之日。</w:t>
      </w:r>
    </w:p>
    <w:p>
      <w:pPr>
        <w:pStyle w:val="Normal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各批次排序认购办法</w:t>
      </w:r>
    </w:p>
    <w:p>
      <w:pPr>
        <w:pStyle w:val="Normal"/>
        <w:ind w:firstLine="643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一批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根据学校《新校区教职工宿舍楼建设与认购原则》（山医校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07]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中，关于“认购住房顺序，按照首期每套住房缴纳集资数额多少依次排序，集资数额高的优先认购；如集资数额相等按照职务或职称等次和任职时间等因素排序”的规定排序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职务或职称等次和任职时间等因素排序办法，参照《山东医学高等专科学校拆迁还建教职工宿舍楼认购原则及办法》（山医校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执行。（下同）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档：按照购房人的职称或职务级别进行分档。第一档为：正高级职称人员、校级领导；第二档为：副高级职称人员、副处级职务人员；第三档为：中级职称人员和正副科级干部；第四档为：高级工和年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工龄的工人；第五档为：初级职称人员、中级工和年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上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）工龄的工人；第六档为：其他人员。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组：在每档中按照任职时间分若干组次，每任职年度为一组。同组者，按参加工作年限排序；年限相同者，学校双职工在前；再相同者，按出生年月，年龄长者在前。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夫妻双方均在学校工作，按职称或职务高的一方排序。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职时间以取得任职资格的时间为准。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购房人以办理房产证的名字为准。</w:t>
      </w:r>
    </w:p>
    <w:p>
      <w:pPr>
        <w:pStyle w:val="Normal"/>
        <w:ind w:firstLine="643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批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）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按照交款时间先后依次排序；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交款时间为同一天者，按照首次缴款数额多少依次排序；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首次缴款数额相同者，按照职务或职称等次和任职时间等因素排序（同上）。</w:t>
      </w:r>
    </w:p>
    <w:p>
      <w:pPr>
        <w:pStyle w:val="Normal"/>
        <w:ind w:firstLine="643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批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）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按照交款时间先后依次排序；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交款时间为同一天者，按照职务或职称等次和任职时间等因素排序（同上）。</w:t>
      </w:r>
    </w:p>
    <w:p>
      <w:pPr>
        <w:pStyle w:val="Normal"/>
        <w:ind w:firstLine="643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批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后）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按照交款时间先后依次排序；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交款时间为同一天者，按照职务或职称等次和任职时间等因素排序（同上）。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利息补偿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鉴于购房人缴纳购房预付款时间跨度较长、前期缴款者为征地作出的贡献等因素，为体现公平、公正的原则，对各批次预付购房款给予相应的利息补偿（不含车位款）。</w:t>
      </w:r>
    </w:p>
    <w:p>
      <w:pPr>
        <w:pStyle w:val="Normal"/>
        <w:ind w:firstLine="640"/>
        <w:jc w:val="left"/>
        <w:rPr/>
      </w:pPr>
      <w:r>
        <w:rPr/>
        <w:t>具体补偿标准如下：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00"/>
        <w:gridCol w:w="5817"/>
        <w:gridCol w:w="90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款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息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息</w:t>
            </w:r>
          </w:p>
        </w:tc>
      </w:tr>
      <w:tr>
        <w:trPr>
          <w:trHeight w:val="296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批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批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次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交款之日起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%</w:t>
            </w:r>
          </w:p>
        </w:tc>
      </w:tr>
      <w:tr>
        <w:trPr>
          <w:trHeight w:val="27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起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%</w:t>
            </w:r>
          </w:p>
        </w:tc>
      </w:tr>
      <w:tr>
        <w:trPr>
          <w:trHeight w:val="418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交款之日起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批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批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部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交款之日起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%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利息不计复息；利息补助按主房面积计入工程造价（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方米），单独核算，抵顶各户购房款。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楼层差价</w:t>
      </w:r>
    </w:p>
    <w:p>
      <w:pPr>
        <w:pStyle w:val="Normal"/>
        <w:ind w:firstLine="640"/>
        <w:jc w:val="left"/>
        <w:rPr/>
      </w:pPr>
      <w:r>
        <w:rPr/>
        <w:t>结合学校实际，参照商品房售房楼层差价，楼层差价如下：</w:t>
      </w:r>
    </w:p>
    <w:tbl>
      <w:tblPr>
        <w:tblW w:w="9646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16"/>
        <w:gridCol w:w="671"/>
        <w:gridCol w:w="671"/>
        <w:gridCol w:w="671"/>
        <w:gridCol w:w="81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楼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差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1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+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+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+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+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+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-120</w:t>
            </w:r>
          </w:p>
        </w:tc>
      </w:tr>
    </w:tbl>
    <w:p>
      <w:pPr>
        <w:pStyle w:val="Normal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校外人员认购办法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医专附属眼科医院、山东医专附属医院、临沂市中医院、临沂市第四人民医院统一组织的购房户，由各医院按指定区域房源，自行制定认购办法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购房人（散户）在指定区域房源中，按照交款时间先后依次认购，交款时间相同者，抓阄确定认购顺序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认购程序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预交款信息公示，核实确认相关信息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布教职工公寓初步审定的决算造价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认购户型初步审定的基准价缴纳购房款。按学校通知要求足额缴纳购房款者，由财务审计处出具“预交房款交讫证明”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购排序公示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购选房。公布各户楼层价格及对应的配房价格、车位位置。按照认购批次排序，凭财务审计处出具的“预交房款交讫证明”依次选房。无财务审计处出具的“预交房款交讫证明”者，届时不得参与选房；按认购排序依次顺延进行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订购房合同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取住房钥匙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实际决算审计价格、认购住房楼层差价及配房面积差价等结算购房款，多退少补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九、附则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鉴于预交房款户数超出实际房源，按认购排序未认购到住房的，学校对所交本金及相应利息予以退还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选户型认购完毕，未选到住房的，可在其他剩余户型中按排序依次选择其他户型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由教职工代表大会审议通过，学校研究同意后执行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本办法由学校教职工公寓认购工作委员会负责解释。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医学高等专科学校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御景苑教职工公寓认购工作委员会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  任：武玉昆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主任：高曰超  刘新仲  齐祥爱  徐轶群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  员：孟宪周  朱世忠  问永胜  马国芝  高  军</w:t>
      </w:r>
    </w:p>
    <w:p>
      <w:pPr>
        <w:pStyle w:val="Normal"/>
        <w:ind w:firstLine="19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相连  邱云峰  翟同钧  陈常兴  宫祥东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西强  曹景成  吕  剑  吕高玉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ind w:right="-128" w:hanging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ind w:right="-128" w:hanging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ind w:right="-128" w:hanging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ind w:right="-128" w:hanging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ind w:right="-128" w:hanging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ind w:right="-128" w:hanging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ind w:right="-128" w:hanging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spacing w:lineRule="atLeast" w:line="0"/>
        <w:ind w:right="-128" w:hanging="0"/>
        <w:rPr>
          <w:rFonts w:ascii="仿宋_GB2312" w:hAnsi="仿宋_GB2312" w:eastAsia="仿宋_GB2312" w:cs="宋体;SimSun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kern w:val="0"/>
          <w:sz w:val="10"/>
          <w:szCs w:val="10"/>
        </w:rPr>
      </w:r>
    </w:p>
    <w:p>
      <w:pPr>
        <w:pStyle w:val="Normal"/>
        <w:tabs>
          <w:tab w:val="clear" w:pos="420"/>
          <w:tab w:val="left" w:pos="7455" w:leader="none"/>
        </w:tabs>
        <w:spacing w:lineRule="exact" w:line="472"/>
        <w:rPr>
          <w:rFonts w:ascii="仿宋_GB2312" w:hAnsi="仿宋_GB2312" w:eastAsia="仿宋_GB2312" w:cs="Arial"/>
          <w:color w:val="000000"/>
          <w:kern w:val="0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color w:val="000000"/>
          <w:sz w:val="32"/>
          <w:u w:val="thick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thick"/>
        </w:rPr>
        <w:t xml:space="preserve">                                            </w:t>
      </w:r>
    </w:p>
    <w:p>
      <w:pPr>
        <w:pStyle w:val="P0"/>
        <w:widowControl w:val="false"/>
        <w:shd w:fill="FFFFFF" w:val="clear"/>
        <w:spacing w:lineRule="exact" w:line="472" w:before="0" w:after="0"/>
        <w:jc w:val="both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color w:val="000000"/>
          <w:position w:val="6"/>
          <w:sz w:val="28"/>
          <w:szCs w:val="28"/>
          <w:u w:val="thick"/>
        </w:rPr>
        <w:t xml:space="preserve">山东医学高等专科学校办公室              </w:t>
      </w:r>
      <w:r>
        <w:rPr>
          <w:rFonts w:eastAsia="仿宋_GB2312" w:ascii="仿宋_GB2312" w:hAnsi="仿宋_GB2312"/>
          <w:color w:val="000000"/>
          <w:position w:val="6"/>
          <w:sz w:val="28"/>
          <w:szCs w:val="28"/>
          <w:u w:val="thick"/>
        </w:rPr>
        <w:t>2013</w:t>
      </w:r>
      <w:r>
        <w:rPr>
          <w:rFonts w:ascii="仿宋_GB2312" w:hAnsi="仿宋_GB2312" w:eastAsia="仿宋_GB2312"/>
          <w:color w:val="000000"/>
          <w:position w:val="6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color w:val="000000"/>
          <w:position w:val="6"/>
          <w:sz w:val="28"/>
          <w:szCs w:val="28"/>
          <w:u w:val="thick"/>
        </w:rPr>
        <w:t>12</w:t>
      </w:r>
      <w:r>
        <w:rPr>
          <w:rFonts w:ascii="仿宋_GB2312" w:hAnsi="仿宋_GB2312" w:eastAsia="仿宋_GB2312"/>
          <w:color w:val="000000"/>
          <w:position w:val="6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color w:val="000000"/>
          <w:position w:val="6"/>
          <w:sz w:val="28"/>
          <w:szCs w:val="28"/>
          <w:u w:val="thick"/>
        </w:rPr>
        <w:t>5</w:t>
      </w:r>
      <w:r>
        <w:rPr>
          <w:rFonts w:ascii="仿宋_GB2312" w:hAnsi="仿宋_GB2312" w:eastAsia="仿宋_GB2312"/>
          <w:color w:val="000000"/>
          <w:position w:val="6"/>
          <w:sz w:val="28"/>
          <w:szCs w:val="28"/>
          <w:u w:val="thick"/>
        </w:rPr>
        <w:t xml:space="preserve">日印发  </w:t>
      </w:r>
    </w:p>
    <w:p>
      <w:pPr>
        <w:pStyle w:val="Normal"/>
        <w:spacing w:lineRule="atLeast" w:line="0"/>
        <w:rPr>
          <w:rFonts w:ascii="仿宋_GB2312" w:hAnsi="仿宋_GB2312" w:eastAsia="仿宋_GB2312" w:cs="华文中宋"/>
          <w:color w:val="000000"/>
          <w:position w:val="2"/>
          <w:sz w:val="10"/>
          <w:szCs w:val="10"/>
          <w:u w:val="thick"/>
        </w:rPr>
      </w:pPr>
      <w:r>
        <w:rPr>
          <w:rFonts w:eastAsia="仿宋_GB2312" w:cs="华文中宋" w:ascii="仿宋_GB2312" w:hAnsi="仿宋_GB2312"/>
          <w:color w:val="000000"/>
          <w:position w:val="2"/>
          <w:sz w:val="10"/>
          <w:szCs w:val="10"/>
          <w:u w:val="thick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2041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left"/>
    </w:pPr>
    <w:rPr>
      <w:rFonts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5"/>
      <w:szCs w:val="1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48:00Z</dcterms:created>
  <dc:creator>微软用户</dc:creator>
  <dc:description/>
  <cp:keywords/>
  <dc:language>en-US</dc:language>
  <cp:lastModifiedBy>微软用户</cp:lastModifiedBy>
  <cp:lastPrinted>2013-07-10T15:15:00Z</cp:lastPrinted>
  <dcterms:modified xsi:type="dcterms:W3CDTF">2013-12-06T01:24:00Z</dcterms:modified>
  <cp:revision>45</cp:revision>
  <dc:subject/>
  <dc:title>山医校发〔2013〕5号             签发人：周天增               </dc:title>
</cp:coreProperties>
</file>