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全国高职高专检验技术专业第三轮国家卫生和计划生育委员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规划教材质量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0"/>
        <w:gridCol w:w="811"/>
        <w:gridCol w:w="968"/>
        <w:gridCol w:w="2488"/>
        <w:gridCol w:w="832"/>
        <w:gridCol w:w="1708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填表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学  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  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地  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  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传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调查教材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整体质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优秀      良好      一般      差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修订必要性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本教材是否需要修订：  是            否</w:t>
            </w:r>
          </w:p>
        </w:tc>
      </w:tr>
      <w:tr>
        <w:trPr>
          <w:trHeight w:val="129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教材结构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重大缺陷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前后逻辑关系安排不当之处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应该增减的内容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教材知识点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请指出错误、不当的知识点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请指出教材中已被淘汰或需要更新的知识点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意见和建议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关于本门课程教材以及全套教材的意见和建议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本表请专业教师、申报主编及副主编的申报者填写，教材目录见附件</w:t>
      </w:r>
      <w:r>
        <w:rPr/>
        <w:t>8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若填写内容较多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2:00Z</dcterms:created>
  <dc:creator>User</dc:creator>
  <dc:description/>
  <cp:keywords/>
  <dc:language>en-US</dc:language>
  <cp:lastModifiedBy>微软用户</cp:lastModifiedBy>
  <dcterms:modified xsi:type="dcterms:W3CDTF">2013-09-17T06:31:00Z</dcterms:modified>
  <cp:revision>7</cp:revision>
  <dc:subject/>
  <dc:title/>
</cp:coreProperties>
</file>