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刘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云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刘云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毕业于北京协和医学院护理学院并取得硕士学位，同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进入首都医科大学附属北京同仁医院工作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来我校工作至今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刘云老师主讲《基础护理技术》、《健康评估》等课程。她热爱教育工作，关爱学生，注重自身师德的培养。教风严肃、认真，课前充分备课，对教学内容和教学方法不断反思并改进，不断更新教学理念，通过多种途径学习最新进展。教学过程中注重学生专业思想教育，并能结合临床经验，通过案例深入浅出讲授内容。同时结合学生特点，努力培养学生提出问题、分析问题、解决问题的能力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让学生学会技能而不是仅仅学会知识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业余时间加强自身学习，努力提高自身知识的宽度和厚度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她先后发表论文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篇；参加国家级资源共享课《基础护理技术》、省级精品课程《手术室护理技术》的建设，并担任主讲教师；参加省级课题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部。曾获山东省医务工会主办的“学习十八大精神，做人民健康卫士”演讲比赛一等奖。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，在我校首届青年教师教学竞赛中获得课堂教学组二等奖、教学设计组三等奖和教学反思组三等奖。</w:t>
      </w:r>
    </w:p>
    <w:p>
      <w:pPr>
        <w:pStyle w:val="Normal"/>
        <w:spacing w:lineRule="auto" w:line="360"/>
        <w:ind w:firstLine="596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shd w:fill="FFFFFF" w:val="clear"/>
        </w:rPr>
        <w:t>个人感悟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教育是关乎人的灵魂的教育。它不应是对理想分数的过分追求，也不应是对学业成功的过度奢望，而应是对学生的生命给予的无限关注。教育本身是有灵魂的。教育的灵魂应是引领，一种精神上的引领。这种引领意味着，用有灵魂的教育追求无限广阔的精神生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drawing>
          <wp:inline distT="0" distB="0" distL="0" distR="0">
            <wp:extent cx="3847465" cy="5532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3:00Z</dcterms:created>
  <dc:creator>雨林木风</dc:creator>
  <dc:description/>
  <cp:keywords/>
  <dc:language>en-US</dc:language>
  <cp:lastModifiedBy>sunny</cp:lastModifiedBy>
  <dcterms:modified xsi:type="dcterms:W3CDTF">2015-07-20T08:43:00Z</dcterms:modified>
  <cp:revision>2</cp:revision>
  <dc:subject/>
  <dc:title>刘 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