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山东省科技计划项目指南</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为进一步推动《山东省中长期科学和技术发展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贯彻落实，切实提高全省自主创新能力，发挥科技计划对经济社会的支撑引领作用，省科技厅在深入调研和广泛征求意见的基础上，研究制定</w:t>
      </w:r>
      <w:r>
        <w:rPr>
          <w:rFonts w:cs="宋体;SimSun" w:ascii="宋体;SimSun" w:hAnsi="宋体;SimSun"/>
          <w:sz w:val="24"/>
        </w:rPr>
        <w:t>2014</w:t>
      </w:r>
      <w:r>
        <w:rPr>
          <w:rFonts w:ascii="宋体;SimSun" w:hAnsi="宋体;SimSun" w:cs="宋体;SimSun"/>
          <w:sz w:val="24"/>
        </w:rPr>
        <w:t>年山东省科技计划项目指南如下：</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总体思路</w:t>
      </w:r>
    </w:p>
    <w:p>
      <w:pPr>
        <w:pStyle w:val="Normal"/>
        <w:shd w:fill="FFFFFF" w:val="clear"/>
        <w:spacing w:lineRule="auto" w:line="360"/>
        <w:ind w:firstLine="480"/>
        <w:rPr/>
      </w:pPr>
      <w:r>
        <w:rPr>
          <w:rFonts w:ascii="宋体;SimSun" w:hAnsi="宋体;SimSun" w:cs="宋体;SimSun"/>
          <w:sz w:val="24"/>
        </w:rPr>
        <w:t>深入贯彻党的十八届三中全会和习近平总书记视察山东时重要讲话精神，落实省委十届七次、八次全委会部署，按照深化、拓展、提升的总体要求，大力实施创新驱动发展战略，深化科技计划改革；充分发挥市场导向作用，聚焦经济社会重大需求，整合科技资源，改革投入方式，加强协同创新，以基础前沿研究、应用研究与技术开发、成果转化应用、公共创新服务与环境建设为重点推动全省战略性新兴产业发展壮大和传统产业改造提升，为经济文化强省建设提供强有力的科技支撑。</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二、基本原则</w:t>
      </w:r>
    </w:p>
    <w:p>
      <w:pPr>
        <w:pStyle w:val="Normal"/>
        <w:shd w:fill="FFFFFF" w:val="clear"/>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顶层设计，重点突破。</w:t>
      </w:r>
      <w:r>
        <w:rPr>
          <w:rFonts w:ascii="宋体;SimSun" w:hAnsi="宋体;SimSun" w:cs="宋体;SimSun"/>
          <w:sz w:val="24"/>
        </w:rPr>
        <w:t>坚持有所为有所不为，突出对产业竞争力整体提升具有全局性影响、带动性强的关键共性技术研发，以技术突破带动产业转型升级，实现由“山东制造”向“山东创造”、“山东设计”、“山东标准”转变。</w:t>
      </w:r>
    </w:p>
    <w:p>
      <w:pPr>
        <w:pStyle w:val="Normal"/>
        <w:shd w:fill="FFFFFF" w:val="clear"/>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场配置，企业主体。</w:t>
      </w:r>
      <w:r>
        <w:rPr>
          <w:rFonts w:ascii="宋体;SimSun" w:hAnsi="宋体;SimSun" w:cs="宋体;SimSun"/>
          <w:sz w:val="24"/>
        </w:rPr>
        <w:t>健全技术创新市场导向机制，发挥市场对技术研发方向、路线选择、要素价格、各类创新要素配置的决定性作用。突出企业创新主体地位，发挥大型企业创新骨干作用，激发中小企业创新活力，积极培育科技型小微企业。</w:t>
      </w:r>
    </w:p>
    <w:p>
      <w:pPr>
        <w:pStyle w:val="Normal"/>
        <w:shd w:fill="FFFFFF" w:val="clear"/>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引导，多元投入。</w:t>
      </w:r>
      <w:r>
        <w:rPr>
          <w:rFonts w:ascii="宋体;SimSun" w:hAnsi="宋体;SimSun" w:cs="宋体;SimSun"/>
          <w:sz w:val="24"/>
        </w:rPr>
        <w:t>充分发挥财政资金的导向作用，加大对公益性技术领域投入力度，减少对竞争性领域的直接投入。建立多元化投入方式，丰富市场化扶持手段，加快科技成果资本化、产业化。</w:t>
      </w:r>
    </w:p>
    <w:p>
      <w:pPr>
        <w:pStyle w:val="Normal"/>
        <w:shd w:fill="FFFFFF" w:val="clear"/>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整合要素，协同创新。</w:t>
      </w:r>
      <w:r>
        <w:rPr>
          <w:rFonts w:ascii="宋体;SimSun" w:hAnsi="宋体;SimSun" w:cs="宋体;SimSun"/>
          <w:sz w:val="24"/>
        </w:rPr>
        <w:t>围绕产业链部署创新链，以计划引导平台、人才、资金等各类创新要素向产业、企业聚集。完善产学研协同创新机制，支持高等院校、科研院所与企业共同承担科技计划，开展协同创新活动。</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三、主要领域</w:t>
      </w:r>
    </w:p>
    <w:p>
      <w:pPr>
        <w:pStyle w:val="Normal"/>
        <w:spacing w:lineRule="auto" w:line="360"/>
        <w:ind w:firstLine="480"/>
        <w:rPr/>
      </w:pPr>
      <w:r>
        <w:rPr>
          <w:rFonts w:ascii="宋体;SimSun" w:hAnsi="宋体;SimSun" w:cs="宋体;SimSun"/>
          <w:sz w:val="24"/>
        </w:rPr>
        <w:t>（一）电子信息</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软件。重点研究开发</w:t>
      </w:r>
      <w:r>
        <w:rPr>
          <w:rFonts w:cs="宋体;SimSun" w:ascii="宋体;SimSun" w:hAnsi="宋体;SimSun"/>
          <w:sz w:val="24"/>
        </w:rPr>
        <w:t>SaaS</w:t>
      </w:r>
      <w:r>
        <w:rPr>
          <w:rFonts w:ascii="宋体;SimSun" w:hAnsi="宋体;SimSun" w:cs="宋体;SimSun"/>
          <w:sz w:val="24"/>
        </w:rPr>
        <w:t>服务技术、服务在线开发部署和弹性扩展技术、可信计算、网络漏洞检查分析取证、数据库优化移植技术、大数据挖掘、语义网技术等关键技术，开发行业应用软件、智能移动终端应用软件、云计算平台核心软件、信息安全软件、基于开放源代码的数据库管理系统等基础软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成电路。重点研究开发软硬件逻辑模块复用技术、编解码加速算法、封装的电磁兼容设计等关键技术，研发</w:t>
      </w:r>
      <w:r>
        <w:rPr>
          <w:rFonts w:cs="宋体;SimSun" w:ascii="宋体;SimSun" w:hAnsi="宋体;SimSun"/>
          <w:sz w:val="24"/>
        </w:rPr>
        <w:t>RFID</w:t>
      </w:r>
      <w:r>
        <w:rPr>
          <w:rFonts w:ascii="宋体;SimSun" w:hAnsi="宋体;SimSun" w:cs="宋体;SimSun"/>
          <w:sz w:val="24"/>
        </w:rPr>
        <w:t>、存储设备、传感器等集成电路专用芯片及器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及数字化电子产品。重点研发虚拟化优化、数字信号处理、高清晰显示、嵌入式软件等关键技术，开发高性能服务器以及汽车电子、智能网络家电、智能终端以及各类磁光开关、光纤联接器等电子产品。</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与通信。研究开发异网同构技术、数据压缩传输与接收技术、网络终端技术、下一代互联网关键技术。</w:t>
      </w:r>
    </w:p>
    <w:p>
      <w:pPr>
        <w:pStyle w:val="Normal"/>
        <w:spacing w:lineRule="auto" w:line="360"/>
        <w:ind w:firstLine="480"/>
        <w:rPr/>
      </w:pPr>
      <w:r>
        <w:rPr>
          <w:rFonts w:ascii="宋体;SimSun" w:hAnsi="宋体;SimSun" w:cs="宋体;SimSun"/>
          <w:sz w:val="24"/>
        </w:rPr>
        <w:t>（二）新材料</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特种纤维材料。重点研究开发高性能碳纤维、芳纶纤维、陶瓷纤维、玻璃纤维以及</w:t>
      </w:r>
      <w:r>
        <w:rPr>
          <w:rFonts w:cs="宋体;SimSun" w:ascii="宋体;SimSun" w:hAnsi="宋体;SimSun"/>
          <w:sz w:val="24"/>
        </w:rPr>
        <w:t>PBO</w:t>
      </w:r>
      <w:r>
        <w:rPr>
          <w:rFonts w:ascii="宋体;SimSun" w:hAnsi="宋体;SimSun" w:cs="宋体;SimSun"/>
          <w:sz w:val="24"/>
        </w:rPr>
        <w:t>纤维、聚苯硫醚、聚氟纤维等新品种高性能纤维制备及产品生产技术。</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特种陶瓷材料。重点研究开发超细陶瓷粉体制备技术，特种陶瓷制品的生产技术、成型及烧成工艺等。</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金属材料。重点研究开发高性能粉末冶金材料及高密度制品加工工艺技术，高合金钢与高温合金钢生产及加工成型工艺，高档铝锭、超细铝粉、中厚铝板加工技术及专用铝型材，铜冶炼及加工短流程工艺技术，高性能镁、钨合金制备技术、表面处理，钛金属高效分选及精深加工等关键技术。</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高分子材料。重点研究开发通用塑料工程化、高性能尼龙、长链二元酸、工程塑料高性能化、低成本化关键技术，</w:t>
      </w:r>
      <w:r>
        <w:rPr>
          <w:rFonts w:cs="宋体;SimSun" w:ascii="宋体;SimSun" w:hAnsi="宋体;SimSun"/>
          <w:sz w:val="24"/>
        </w:rPr>
        <w:t>MDI</w:t>
      </w:r>
      <w:r>
        <w:rPr>
          <w:rFonts w:ascii="宋体;SimSun" w:hAnsi="宋体;SimSun" w:cs="宋体;SimSun"/>
          <w:sz w:val="24"/>
        </w:rPr>
        <w:t>、</w:t>
      </w:r>
      <w:r>
        <w:rPr>
          <w:rFonts w:cs="宋体;SimSun" w:ascii="宋体;SimSun" w:hAnsi="宋体;SimSun"/>
          <w:sz w:val="24"/>
        </w:rPr>
        <w:t>PO</w:t>
      </w:r>
      <w:r>
        <w:rPr>
          <w:rFonts w:ascii="宋体;SimSun" w:hAnsi="宋体;SimSun" w:cs="宋体;SimSun"/>
          <w:sz w:val="24"/>
        </w:rPr>
        <w:t>、</w:t>
      </w:r>
      <w:r>
        <w:rPr>
          <w:rFonts w:cs="宋体;SimSun" w:ascii="宋体;SimSun" w:hAnsi="宋体;SimSun"/>
          <w:sz w:val="24"/>
        </w:rPr>
        <w:t>TDI</w:t>
      </w:r>
      <w:r>
        <w:rPr>
          <w:rFonts w:ascii="宋体;SimSun" w:hAnsi="宋体;SimSun" w:cs="宋体;SimSun"/>
          <w:sz w:val="24"/>
        </w:rPr>
        <w:t>先进制造技术，脂肪</w:t>
      </w:r>
      <w:r>
        <w:rPr>
          <w:rFonts w:cs="宋体;SimSun" w:ascii="宋体;SimSun" w:hAnsi="宋体;SimSun"/>
          <w:sz w:val="24"/>
        </w:rPr>
        <w:t>/</w:t>
      </w:r>
      <w:r>
        <w:rPr>
          <w:rFonts w:ascii="宋体;SimSun" w:hAnsi="宋体;SimSun" w:cs="宋体;SimSun"/>
          <w:sz w:val="24"/>
        </w:rPr>
        <w:t>环族异氰酸酯制造技术，树枝状高分子等先进高分子制造技术，有机氟、有机硅等聚合物的单体制造技术，通用飞机机体复合材料制造技术，可生物降解高分子材料工程化应用，高分子聚乙烯材料及其制品等关键技术。</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型纺织纤维材料与面料。研究开发海藻纤维、甲壳素纤维和溶剂法纤维素纤维等可降解再生的生物质纤维准备技术，开发新型聚酯和新型合纤等功能性、差别化纤维，开发超仿真、高感性、高档面料及成品。</w:t>
      </w:r>
    </w:p>
    <w:p>
      <w:pPr>
        <w:pStyle w:val="Normal"/>
        <w:shd w:fill="FFFFFF" w:val="clear"/>
        <w:spacing w:lineRule="auto" w:line="360"/>
        <w:ind w:firstLine="480"/>
        <w:rPr/>
      </w:pPr>
      <w:r>
        <w:rPr>
          <w:rFonts w:cs="宋体;SimSun" w:ascii="宋体;SimSun" w:hAnsi="宋体;SimSun"/>
          <w:sz w:val="24"/>
        </w:rPr>
        <w:t>6</w:t>
      </w:r>
      <w:r>
        <w:rPr>
          <w:rFonts w:ascii="宋体;SimSun" w:hAnsi="宋体;SimSun" w:cs="宋体;SimSun"/>
          <w:sz w:val="24"/>
        </w:rPr>
        <w:t xml:space="preserve">、功能材料。开发具有电、磁、光、声等功能效应的高性能材料，重点研究开发光电子材料的生长技术、外延技术、封装技术，研究开发诊断、治疗和修复的新型生物材料的关键技术。 </w:t>
      </w:r>
    </w:p>
    <w:p>
      <w:pPr>
        <w:pStyle w:val="Normal"/>
        <w:shd w:fill="FFFFFF" w:val="clear"/>
        <w:spacing w:lineRule="auto" w:line="360"/>
        <w:ind w:firstLine="480"/>
        <w:rPr/>
      </w:pPr>
      <w:r>
        <w:rPr>
          <w:rFonts w:cs="宋体;SimSun" w:ascii="宋体;SimSun" w:hAnsi="宋体;SimSun"/>
          <w:sz w:val="24"/>
        </w:rPr>
        <w:t>7</w:t>
      </w:r>
      <w:r>
        <w:rPr>
          <w:rFonts w:ascii="宋体;SimSun" w:hAnsi="宋体;SimSun" w:cs="宋体;SimSun"/>
          <w:sz w:val="24"/>
        </w:rPr>
        <w:t>、锂电新材料。研究开发锂电池专用隔膜材料生产关键工艺，锂电池专用新型电极材料及电解液生产关键技术。</w:t>
      </w:r>
    </w:p>
    <w:p>
      <w:pPr>
        <w:pStyle w:val="Normal"/>
        <w:shd w:fill="FFFFFF" w:val="clear"/>
        <w:spacing w:lineRule="auto" w:line="360"/>
        <w:ind w:firstLine="480"/>
        <w:rPr/>
      </w:pPr>
      <w:r>
        <w:rPr>
          <w:rFonts w:cs="宋体;SimSun" w:ascii="宋体;SimSun" w:hAnsi="宋体;SimSun"/>
          <w:sz w:val="24"/>
        </w:rPr>
        <w:t>8</w:t>
      </w:r>
      <w:r>
        <w:rPr>
          <w:rFonts w:ascii="宋体;SimSun" w:hAnsi="宋体;SimSun" w:cs="宋体;SimSun"/>
          <w:sz w:val="24"/>
        </w:rPr>
        <w:t>、材料设计。重点开展材料的组份设计、模拟仿真等研究，开发具有特定性能的新材料。</w:t>
      </w:r>
    </w:p>
    <w:p>
      <w:pPr>
        <w:pStyle w:val="Normal"/>
        <w:spacing w:lineRule="auto" w:line="360"/>
        <w:ind w:firstLine="480"/>
        <w:rPr/>
      </w:pPr>
      <w:r>
        <w:rPr>
          <w:rFonts w:ascii="宋体;SimSun" w:hAnsi="宋体;SimSun" w:cs="宋体;SimSun"/>
          <w:sz w:val="24"/>
        </w:rPr>
        <w:t>（三）先进制造</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控装备。重点研究开发特种材料加工工艺、专用数控系统与伺服驱动装置、高速直线位移等关键技术，开发各类高档数控机床、柔性加工单元、专用数控加工和成形设备、自动化生产线、工业机器人及特种机器人等光机电一体化设备。</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专用关键零部件及重大装备。研究高性能液压系统、密封件、智能控制技术及控制元件、高速高可靠性无链牵引系统、高压阀门设计及加工技术、承压件内腔堆焊及加工技术、复杂钢结构件抛喷丸清理表面处理技术等关键技术，开发高性能工程机械以及矿山、油气田等行业重大装备及配套产品。</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密基础零部件。开发摩擦焊等先进基础装备，开发高精度伺服电机、精密轴承等面向数控装备和专用设备的关键基础零部件。重点研究开发高压共轨电喷、涡轮增压、变速器总成等关键技术，开发涡轮增压器、发动机等汽车关键基础零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洋工程装备重要部件及配套设备关键技术。研究船舶核心零部件制造关键技术，船用配套设备制造及节能减排技术。海上平台等海洋工程装备的重要部件、设备研发、共性建造技术，海洋工程结构设计及优化方法研究。海洋监测仪器装备、海洋探测仪器、特色化海洋仪器仪表及自动化控制等关键技术研究。</w:t>
      </w:r>
    </w:p>
    <w:p>
      <w:pPr>
        <w:pStyle w:val="Normal"/>
        <w:spacing w:lineRule="auto" w:line="360"/>
        <w:ind w:firstLine="480"/>
        <w:rPr>
          <w:rFonts w:ascii="宋体;SimSun" w:hAnsi="宋体;SimSun" w:cs="宋体;SimSun"/>
          <w:sz w:val="24"/>
        </w:rPr>
      </w:pPr>
      <w:r>
        <w:rPr>
          <w:rFonts w:ascii="宋体;SimSun" w:hAnsi="宋体;SimSun" w:cs="宋体;SimSun"/>
          <w:sz w:val="24"/>
        </w:rPr>
        <w:t>（四）新能源与先进能效</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太阳能。研究硅单晶有机薄膜等光伏电池材料及技术，太阳能发电、光热利用技术，太阳能并网集成技术、太阳能高效利用、太阳能热泵建筑一体化技术。</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风能。研究风电机组配套的主轴承、法兰和控制系统，开发</w:t>
      </w:r>
      <w:r>
        <w:rPr>
          <w:rFonts w:cs="宋体;SimSun" w:ascii="宋体;SimSun" w:hAnsi="宋体;SimSun"/>
          <w:sz w:val="24"/>
        </w:rPr>
        <w:t>7MW</w:t>
      </w:r>
      <w:r>
        <w:rPr>
          <w:rFonts w:ascii="宋体;SimSun" w:hAnsi="宋体;SimSun" w:cs="宋体;SimSun"/>
          <w:sz w:val="24"/>
        </w:rPr>
        <w:t>及以上永磁直驱、双馈异步风力发电机、逆变系统、并网装备。</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能电网。重点发展大规模间歇式电源并网与储能、分布式供能、输变电设备智能化等核心技术，研制完成调度自动化系统、数字化开关、配网自动化、用电管理采集系统、智能电表、智能电网专用连接器等智能电网专用装备及零部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洋新能源。研究海洋可再生能源发电装置与配套设施关键核心技术、海洋可再生能源发电装置安全评估技术。开展海洋生物质能源品系筛选与优化、工程化关键核心装置、关键核心技术研究。</w:t>
      </w:r>
    </w:p>
    <w:p>
      <w:pPr>
        <w:pStyle w:val="Normal"/>
        <w:spacing w:lineRule="auto" w:line="360"/>
        <w:ind w:firstLine="480"/>
        <w:rPr/>
      </w:pPr>
      <w:r>
        <w:rPr>
          <w:rFonts w:ascii="宋体;SimSun" w:hAnsi="宋体;SimSun" w:cs="宋体;SimSun"/>
          <w:sz w:val="24"/>
        </w:rPr>
        <w:t>（五）交通运输</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智能交通系统。重点研究开发先进的交通管理和控制系统，交通基础信息采集、处理设备，公共交通管理设备和系统，城市轨道交通安全控制与综合调度等关键技术及产品。</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新能源汽车。重点研究整车控制系统、动力电池组及管理系统、油电自动变速器、高效电机驱动系统、轻量化车身技术等新能源汽车关键零部件技术及总成产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高效运输技术与装备。重点研究开发特种重型车辆、高速列车、城市轨道交通车辆及其关键零部件等制造技术，开发低空多用途通用航空关键部件、高黏原油及多相流管道输送系统等。</w:t>
      </w:r>
    </w:p>
    <w:p>
      <w:pPr>
        <w:pStyle w:val="Normal"/>
        <w:spacing w:lineRule="auto" w:line="360"/>
        <w:ind w:firstLine="480"/>
        <w:rPr/>
      </w:pPr>
      <w:r>
        <w:rPr>
          <w:rFonts w:ascii="宋体;SimSun" w:hAnsi="宋体;SimSun" w:cs="宋体;SimSun"/>
          <w:sz w:val="24"/>
        </w:rPr>
        <w:t>（六）现代服务业</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电子商务。支持研发电子商务交易与平台技术、客户关系及供应链管理等关键技术，开展电子商务服务模式与技术集成创新，围绕生活生产资料、国际贸易、移动商务等重点领域，形成全程电子商务服务系统和解决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物流。支持干线物流、城市配送、多式联运急需的先进储运装备研发，重点研发无线移动、射频识别、智能终端等技术与装备，形成物联网环境下智能物流技术和综合服务方案。突破粮食、果蔬、畜禽、水产品等农产品物流过程中的信息技术、保鲜技术、包装技术、监测技术、跟踪技术、标准化技术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技文化融合。研究版权保护与管理、数据挖掘、数字媒体、交互多通道、虚实结合等关键技术，重点支持文化创意、监控调度平台和营销运营系统集成关键技术及产品。研究开发脆弱易损文物本体、文物保存与修复技术、旅游资源的可持续开发利用、旅游区生态与景观环境保护技术等。</w:t>
      </w:r>
    </w:p>
    <w:p>
      <w:pPr>
        <w:pStyle w:val="Normal"/>
        <w:shd w:fill="FFFFFF" w:val="clear"/>
        <w:spacing w:lineRule="auto" w:line="360"/>
        <w:ind w:firstLine="480"/>
        <w:rPr/>
      </w:pPr>
      <w:r>
        <w:rPr>
          <w:rFonts w:cs="宋体;SimSun" w:ascii="宋体;SimSun" w:hAnsi="宋体;SimSun"/>
          <w:sz w:val="24"/>
        </w:rPr>
        <w:t>4</w:t>
      </w:r>
      <w:r>
        <w:rPr>
          <w:rFonts w:ascii="宋体;SimSun" w:hAnsi="宋体;SimSun" w:cs="宋体;SimSun"/>
          <w:sz w:val="24"/>
        </w:rPr>
        <w:t>、智慧城市。重点支持大数据、云计算、物联网技术的综合集成创新，构建电子政务、数字医疗、数字旅游、数字社区、智能交通等城市信息多层次智能决策系统。</w:t>
      </w:r>
    </w:p>
    <w:p>
      <w:pPr>
        <w:pStyle w:val="Normal"/>
        <w:shd w:fill="FFFFFF" w:val="clear"/>
        <w:spacing w:lineRule="auto" w:line="360"/>
        <w:ind w:firstLine="480"/>
        <w:rPr/>
      </w:pPr>
      <w:r>
        <w:rPr>
          <w:rFonts w:cs="宋体;SimSun" w:ascii="宋体;SimSun" w:hAnsi="宋体;SimSun"/>
          <w:sz w:val="24"/>
        </w:rPr>
        <w:t>5</w:t>
      </w:r>
      <w:r>
        <w:rPr>
          <w:rFonts w:ascii="宋体;SimSun" w:hAnsi="宋体;SimSun" w:cs="宋体;SimSun"/>
          <w:sz w:val="24"/>
        </w:rPr>
        <w:t>、现代制造服务。重点研发产品开发、产业链协同、客户服务、制造资源服务、远程故障诊断与服务、大修维护等关键共性技术，开展产品设计、快速成型、模具设计等专业外包服务。</w:t>
      </w:r>
    </w:p>
    <w:p>
      <w:pPr>
        <w:pStyle w:val="Normal"/>
        <w:spacing w:lineRule="auto" w:line="360"/>
        <w:ind w:firstLine="480"/>
        <w:rPr/>
      </w:pPr>
      <w:r>
        <w:rPr>
          <w:rFonts w:ascii="宋体;SimSun" w:hAnsi="宋体;SimSun" w:cs="宋体;SimSun"/>
          <w:sz w:val="24"/>
        </w:rPr>
        <w:t>（七）化工及建材</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石油化工。研发清洁燃料生产、重油深度加工、含硫原油加工和增产柴油技术及装备。开发乙烯、丙烯、芳烃等深加工产品；研发分离技术、羰基合成技术、万吨</w:t>
      </w:r>
      <w:r>
        <w:rPr>
          <w:rFonts w:cs="宋体;SimSun" w:ascii="宋体;SimSun" w:hAnsi="宋体;SimSun"/>
          <w:sz w:val="24"/>
        </w:rPr>
        <w:t>/</w:t>
      </w:r>
      <w:r>
        <w:rPr>
          <w:rFonts w:ascii="宋体;SimSun" w:hAnsi="宋体;SimSun" w:cs="宋体;SimSun"/>
          <w:sz w:val="24"/>
        </w:rPr>
        <w:t>天超大甲醇示范装置技术；研发聚合技术、分子量分级技术等合成材料生产技术。</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橡胶轮胎。重点研究开发新型合成橡胶的合成工艺与生产技术，新型橡胶助剂的生产技术与工艺，高性能子午线轮胎、大轮辋低断面高性能轿车轮胎关键制备技术。</w:t>
      </w:r>
    </w:p>
    <w:p>
      <w:pPr>
        <w:pStyle w:val="Normal"/>
        <w:shd w:fill="FFFFFF" w:val="clear"/>
        <w:spacing w:lineRule="auto" w:line="360"/>
        <w:ind w:firstLine="480"/>
        <w:rPr/>
      </w:pPr>
      <w:r>
        <w:rPr>
          <w:rFonts w:cs="宋体;SimSun" w:ascii="宋体;SimSun" w:hAnsi="宋体;SimSun"/>
          <w:sz w:val="24"/>
        </w:rPr>
        <w:t>3</w:t>
      </w:r>
      <w:r>
        <w:rPr>
          <w:rFonts w:ascii="宋体;SimSun" w:hAnsi="宋体;SimSun" w:cs="宋体;SimSun"/>
          <w:sz w:val="24"/>
        </w:rPr>
        <w:t>、农药。研发高效、低毒、安全、经济、低污染和使用方便的新品种农药及生物农药，替代高毒杀虫剂的新品种和中高毒品种的低毒化剂型。</w:t>
      </w:r>
    </w:p>
    <w:p>
      <w:pPr>
        <w:pStyle w:val="Normal"/>
        <w:shd w:fill="FFFFFF" w:val="clear"/>
        <w:spacing w:lineRule="auto" w:line="360"/>
        <w:ind w:firstLine="480"/>
        <w:rPr/>
      </w:pPr>
      <w:r>
        <w:rPr>
          <w:rFonts w:cs="宋体;SimSun" w:ascii="宋体;SimSun" w:hAnsi="宋体;SimSun"/>
          <w:sz w:val="24"/>
        </w:rPr>
        <w:t>4</w:t>
      </w:r>
      <w:r>
        <w:rPr>
          <w:rFonts w:ascii="宋体;SimSun" w:hAnsi="宋体;SimSun" w:cs="宋体;SimSun"/>
          <w:sz w:val="24"/>
        </w:rPr>
        <w:t>、煤化工。研发大型化多喷嘴气化炉及配套技术、粉煤气化技术、高硫煤和劣质煤气化技术；研发煤制乙二醇工业技术、高效催化剂工程化技术及规模化制备技术及煤焦化工深加工产品。</w:t>
      </w:r>
    </w:p>
    <w:p>
      <w:pPr>
        <w:pStyle w:val="Normal"/>
        <w:shd w:fill="FFFFFF" w:val="clear"/>
        <w:spacing w:lineRule="auto" w:line="360"/>
        <w:ind w:firstLine="480"/>
        <w:rPr/>
      </w:pPr>
      <w:r>
        <w:rPr>
          <w:rFonts w:cs="宋体;SimSun" w:ascii="宋体;SimSun" w:hAnsi="宋体;SimSun"/>
          <w:sz w:val="24"/>
        </w:rPr>
        <w:t>5</w:t>
      </w:r>
      <w:r>
        <w:rPr>
          <w:rFonts w:ascii="宋体;SimSun" w:hAnsi="宋体;SimSun" w:cs="宋体;SimSun"/>
          <w:sz w:val="24"/>
        </w:rPr>
        <w:t>、新型建筑材料。研发水泥生产节能减排技术、水泥助磨剂生产技术，开发高性能功能玻璃、新型硅砂材料、新型微晶陶瓷地板、新型墙体材料等。支持窑炉全保温技术、高品质耐火材料的研发与推广应用。研发无碱池窑拉丝先进生产技术及配套产品。</w:t>
      </w:r>
    </w:p>
    <w:p>
      <w:pPr>
        <w:pStyle w:val="Normal"/>
        <w:spacing w:lineRule="auto" w:line="360"/>
        <w:ind w:firstLine="480"/>
        <w:rPr/>
      </w:pPr>
      <w:r>
        <w:rPr>
          <w:rFonts w:ascii="宋体;SimSun" w:hAnsi="宋体;SimSun" w:cs="宋体;SimSun"/>
          <w:sz w:val="24"/>
        </w:rPr>
        <w:t>（八）轻工纺织</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节能环保染整技术。重点研究开发节能环保型染料、助剂，开发高效短流程、数字化的新型染整技术与装备，开发新型纤维与织物染整技术，开发少水和无水染整技术，提高废弃物的治理和回收利用率。</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纺织行业改造提升。重点研究开发非织造、经编和立体成型编织、功能后整理、复合加工等共性关键技术，开发高端医用、过滤与分离用等高性能产业用纺织品；开发节能新型纺纱、织造工艺技术；开发高端纺织装备与配件。</w:t>
      </w:r>
    </w:p>
    <w:p>
      <w:pPr>
        <w:pStyle w:val="Normal"/>
        <w:spacing w:lineRule="auto" w:line="360"/>
        <w:ind w:firstLine="480"/>
        <w:rPr/>
      </w:pPr>
      <w:r>
        <w:rPr>
          <w:rFonts w:ascii="宋体;SimSun" w:hAnsi="宋体;SimSun" w:cs="宋体;SimSun"/>
          <w:sz w:val="24"/>
        </w:rPr>
        <w:t>（九）农业高技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农业信息技术。推进国家农业农村信息化示范省建设，支持以完整产业链条为服务对象的农业产业信息服务平台技术研发，大田种植、果蔬、畜禽、水产、农产品物流信息服务系统研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精准农业。研究开发动植物生长和生态环境信息数字化采集技术，实时土壤水肥光热探测技术，精准作业和管理技术系统，定位变量作业智能机械和健康养殖设施技术与装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种质资源关键技术。研究开发主要农作物、林果、畜禽与水产优良种质资源发掘与共享技术，种质资源分子评价技术，动植物分子育种技术和定向杂交育种技术，规模化制种、繁育技术和种子综合加工技术。加强地方特有林果、畜禽、水产、作物种质资源的保护、开发和利用。</w:t>
      </w:r>
    </w:p>
    <w:p>
      <w:pPr>
        <w:pStyle w:val="Normal"/>
        <w:spacing w:lineRule="auto" w:line="360"/>
        <w:ind w:firstLine="480"/>
        <w:rPr>
          <w:rFonts w:ascii="宋体;SimSun" w:hAnsi="宋体;SimSun" w:cs="宋体;SimSun"/>
          <w:sz w:val="24"/>
        </w:rPr>
      </w:pPr>
      <w:r>
        <w:rPr>
          <w:rFonts w:ascii="宋体;SimSun" w:hAnsi="宋体;SimSun" w:cs="宋体;SimSun"/>
          <w:sz w:val="24"/>
        </w:rPr>
        <w:t>（十）农业生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种植业。支持主要粮经作物生产重大应用技术和种植制度改革研究，中低产田（含盐碱地）改良生产关键技术，支持围绕蔬菜轮作障碍、环境控制的关键技术研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养殖业。支持生态循环养殖，标准化、规模化健康养殖，养殖环境控制技术研究，养殖管理、疫病防制、环境控制和检验检测等全程标准化生产技术体系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态林业。研究开展封山（滩）育林、平原防护林（农田林网）、退耕还林及荒山绿化等关键重大技术集成与示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动植物重大病（虫）害防治。研究植物病害诊断、预警和防控技术。加强重大畜禽疫病高效防治技术的研究，开发简便易行、灵敏特异的诊断技术和试剂。研究开发新型生物农药、生物疫苗、新型兽药等生物制品，研制专用原料药、兽药新剂型、中兽药及复方制剂等新产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海洋高效健康养殖与设施渔业。开展规模化、立体化、生态化等高效健康养殖模式及养殖新技术研究与示范；研究重要养殖物种优良种质创制、苗种繁育及养殖技术；开发新型高效渔用设施和装备；开发重要养殖生物病害快速诊断、防治等关键技术。</w:t>
      </w:r>
    </w:p>
    <w:p>
      <w:pPr>
        <w:pStyle w:val="Normal"/>
        <w:spacing w:lineRule="auto" w:line="360"/>
        <w:ind w:firstLine="480"/>
        <w:rPr>
          <w:rFonts w:ascii="宋体;SimSun" w:hAnsi="宋体;SimSun" w:cs="宋体;SimSun"/>
          <w:sz w:val="24"/>
        </w:rPr>
      </w:pPr>
      <w:r>
        <w:rPr>
          <w:rFonts w:ascii="宋体;SimSun" w:hAnsi="宋体;SimSun" w:cs="宋体;SimSun"/>
          <w:sz w:val="24"/>
        </w:rPr>
        <w:t>（十一）农业设施装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业机械装备。加强农业机械装备新材料、新技术、新工艺的研究开发，研究农业装备自动导航、过程监视、智能测控、远程网络通讯和产品可靠性技术，开发环保、标准和智能化设施农业装备。研究开发适于家庭农场智能化农机装备及配套零部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业设施。研究高效设施化栽培、种植、养殖、无土栽培、工厂化生产及自动控制设施、设备及技术</w:t>
      </w:r>
      <w:r>
        <w:rPr>
          <w:rFonts w:cs="宋体;SimSun" w:ascii="宋体;SimSun" w:hAnsi="宋体;SimSun"/>
          <w:sz w:val="24"/>
        </w:rPr>
        <w:t>,</w:t>
      </w:r>
      <w:r>
        <w:rPr>
          <w:rFonts w:ascii="宋体;SimSun" w:hAnsi="宋体;SimSun" w:cs="宋体;SimSun"/>
          <w:sz w:val="24"/>
        </w:rPr>
        <w:t>储藏保鲜和高档产品加工技术。研究设施内光、温、水、肥及病虫害控制</w:t>
      </w:r>
      <w:r>
        <w:rPr>
          <w:rFonts w:cs="宋体;SimSun" w:ascii="宋体;SimSun" w:hAnsi="宋体;SimSun"/>
          <w:sz w:val="24"/>
        </w:rPr>
        <w:t>,</w:t>
      </w:r>
      <w:r>
        <w:rPr>
          <w:rFonts w:ascii="宋体;SimSun" w:hAnsi="宋体;SimSun" w:cs="宋体;SimSun"/>
          <w:sz w:val="24"/>
        </w:rPr>
        <w:t>脱毒苗无土化栽培等智能化控制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农业投入品。研究开发新型保水剂、新型高效抑制剂</w:t>
      </w:r>
      <w:r>
        <w:rPr>
          <w:rFonts w:cs="宋体;SimSun" w:ascii="宋体;SimSun" w:hAnsi="宋体;SimSun"/>
          <w:sz w:val="24"/>
        </w:rPr>
        <w:t>,</w:t>
      </w:r>
      <w:r>
        <w:rPr>
          <w:rFonts w:ascii="宋体;SimSun" w:hAnsi="宋体;SimSun" w:cs="宋体;SimSun"/>
          <w:sz w:val="24"/>
        </w:rPr>
        <w:t>开发环境友好缓释尿素、控释肥和专用控释复混肥，研究开发新型生物可降解地膜及生态膜，生物农药和高效、低毒、低残留新型农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农业水利。研究推广农业高效用水、节水、雨水利用、水肥一体化、污水净化利用等节水技术和设备。研究大田新型节水灌溉技术、设施和模式，开展微灌系列技术及设备的研制与开发，研发农艺农技结合的节水栽培技术，研究水分高效利用技术，组装设施栽培节水技术体系。</w:t>
      </w:r>
    </w:p>
    <w:p>
      <w:pPr>
        <w:pStyle w:val="Normal"/>
        <w:spacing w:lineRule="auto" w:line="360"/>
        <w:ind w:firstLine="480"/>
        <w:rPr/>
      </w:pPr>
      <w:r>
        <w:rPr>
          <w:rFonts w:ascii="宋体;SimSun" w:hAnsi="宋体;SimSun" w:cs="宋体;SimSun"/>
          <w:sz w:val="24"/>
        </w:rPr>
        <w:t>（十二）农业现代产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农产品加工。农产品加工、贮藏保鲜关键技术，支持地方特色型和对外出口型农产品精深加工技术创新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产品产地环境质量控制。农产品产地环境安全性评价分类技术标准研究，重点农产品主要争议性重金属限量值的再评价研究，重要农产品质量安全的技术规程和检测方法标准研究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农业资源高效利用。研究土、肥、水、气等农业资源高效利用技术、耕地质量保育技术、废弃物资源化循环利用等。研究可降解农用生物质新材料、新型酶制剂产品等技术与工艺。</w:t>
      </w:r>
    </w:p>
    <w:p>
      <w:pPr>
        <w:pStyle w:val="Normal"/>
        <w:spacing w:lineRule="auto" w:line="360"/>
        <w:ind w:firstLine="480"/>
        <w:rPr/>
      </w:pPr>
      <w:r>
        <w:rPr>
          <w:rFonts w:ascii="宋体;SimSun" w:hAnsi="宋体;SimSun" w:cs="宋体;SimSun"/>
          <w:sz w:val="24"/>
        </w:rPr>
        <w:t>（十三）资源与节约</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废综合利用技术。重点研究开发赤泥、白泥、城市污水处理厂剩余污泥等无害化处理及资源化利用技术与设备等。研究开发建筑废物分类与再生、资源化利用、以及再生混凝土高性能化等关键技术。</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伴生矿产资源综合回收利用技术。重点研究开发煤层气、煤系共伴生矿、稀土、钒钛磁铁矿、金属矿高附加值利用和精深加工技术，以及煤系共伴生资源深加工和利用技术与装备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生资源回收利用技术。重点研究开发废橡胶、废塑料、废家电、废电脑、废电池等再生资源回收、分选和处理技术等。</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节能技术。重点研究开展化工、钢铁、冶金、石化、造纸、电力等高耗能行业节能关键技术研究。开发建筑节能、绿色再制造等节能技术、标准与设备等。</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水资源高效利用技术。重点研究开发电力、造纸、钢铁、油气开采、化工、纺织等高耗水行业节水与中水回用技术改造、矿井水利用、空中云水资源开发技术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循环生产技术。重点研究开发石油化工、盐卤化工、矿产与冶金、电力、造纸、食品、医药、机械与装备制造业等循环经济中关键技术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海水淡化和直接利用技术。研究海水淡化装备与配套部件制造、海水预处理、海水冷却等关键技术。开发与优化海水资源综合利用及节能减排技术。</w:t>
      </w:r>
    </w:p>
    <w:p>
      <w:pPr>
        <w:pStyle w:val="Normal"/>
        <w:spacing w:lineRule="auto" w:line="360"/>
        <w:ind w:firstLine="480"/>
        <w:rPr/>
      </w:pPr>
      <w:r>
        <w:rPr>
          <w:rFonts w:ascii="宋体;SimSun" w:hAnsi="宋体;SimSun" w:cs="宋体;SimSun"/>
          <w:sz w:val="24"/>
        </w:rPr>
        <w:t>（十四）环境与可持续发展</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污水处理、回用与生态修复。重点开展对工业废水、生活污水的处理与资源化利用、复合型湿地自流净化技术及检测设备研究，新型可持续人工湿地等关键技术、湖泊富营养化防治技术的研究与开发。</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面源污染控制技术。重点开展农村污水处理</w:t>
      </w:r>
      <w:r>
        <w:rPr>
          <w:rFonts w:cs="宋体;SimSun" w:ascii="宋体;SimSun" w:hAnsi="宋体;SimSun"/>
          <w:sz w:val="24"/>
        </w:rPr>
        <w:t>--</w:t>
      </w:r>
      <w:r>
        <w:rPr>
          <w:rFonts w:ascii="宋体;SimSun" w:hAnsi="宋体;SimSun" w:cs="宋体;SimSun"/>
          <w:sz w:val="24"/>
        </w:rPr>
        <w:t>沼气生产</w:t>
      </w:r>
      <w:r>
        <w:rPr>
          <w:rFonts w:cs="宋体;SimSun" w:ascii="宋体;SimSun" w:hAnsi="宋体;SimSun"/>
          <w:sz w:val="24"/>
        </w:rPr>
        <w:t>--</w:t>
      </w:r>
      <w:r>
        <w:rPr>
          <w:rFonts w:ascii="宋体;SimSun" w:hAnsi="宋体;SimSun" w:cs="宋体;SimSun"/>
          <w:sz w:val="24"/>
        </w:rPr>
        <w:t>中水利用</w:t>
      </w:r>
      <w:r>
        <w:rPr>
          <w:rFonts w:ascii="宋体;SimSun" w:hAnsi="宋体;SimSun" w:cs="宋体;SimSun"/>
          <w:sz w:val="24"/>
        </w:rPr>
        <w:t>—</w:t>
      </w:r>
      <w:r>
        <w:rPr>
          <w:rFonts w:ascii="宋体;SimSun" w:hAnsi="宋体;SimSun" w:cs="宋体;SimSun"/>
          <w:sz w:val="24"/>
        </w:rPr>
        <w:t>生活垃圾处理等面源污染控制等核心技术的研究与开发，土壤污染治理与修复技术研发。</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重点行业污染控制技术。围绕火电、钢铁、建材、化工、冶金、食品等重点污染行业，重点研究开发控制二氧化硫、二氧化氮、挥发性有机物、细颗粒物等排放的技术及装备。</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细颗粒物污染控制技术。重点研究开发湿式电除尘技术、团聚技术、电</w:t>
      </w:r>
      <w:r>
        <w:rPr>
          <w:rFonts w:cs="宋体;SimSun" w:ascii="宋体;SimSun" w:hAnsi="宋体;SimSun"/>
          <w:sz w:val="24"/>
        </w:rPr>
        <w:t>-</w:t>
      </w:r>
      <w:r>
        <w:rPr>
          <w:rFonts w:ascii="宋体;SimSun" w:hAnsi="宋体;SimSun" w:cs="宋体;SimSun"/>
          <w:sz w:val="24"/>
        </w:rPr>
        <w:t>袋混合式除尘技术、超细粉尘高效捕捉技术、汽车尾气催化剂、工业废气物治理技术以及耐高温、耐腐蚀纤维及过滤材料、优质滤袋和设备，汽车尾气治理技术等。</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大气环境监测预警技术。重点研究开发固定污染源连续（自动、在线）监测技术、大气环境质量预报与预警技术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海洋生态修复与评估和海洋灾害与风险防控。浅海</w:t>
      </w:r>
      <w:r>
        <w:rPr>
          <w:rFonts w:cs="宋体;SimSun" w:ascii="宋体;SimSun" w:hAnsi="宋体;SimSun"/>
          <w:sz w:val="24"/>
        </w:rPr>
        <w:t>/</w:t>
      </w:r>
      <w:r>
        <w:rPr>
          <w:rFonts w:ascii="宋体;SimSun" w:hAnsi="宋体;SimSun" w:cs="宋体;SimSun"/>
          <w:sz w:val="24"/>
        </w:rPr>
        <w:t>滩涂生物资源生境退化评估技术和修复技术，渔业资源修复技术；海岸带</w:t>
      </w:r>
      <w:r>
        <w:rPr>
          <w:rFonts w:cs="宋体;SimSun" w:ascii="宋体;SimSun" w:hAnsi="宋体;SimSun"/>
          <w:sz w:val="24"/>
        </w:rPr>
        <w:t>/</w:t>
      </w:r>
      <w:r>
        <w:rPr>
          <w:rFonts w:ascii="宋体;SimSun" w:hAnsi="宋体;SimSun" w:cs="宋体;SimSun"/>
          <w:sz w:val="24"/>
        </w:rPr>
        <w:t>海洋灾害与风险防控技术；研究海洋环境保护关键技术与产品。</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碳高效捕集与回收利用装置及技术。重点研究开发二氧化碳（</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捕集技术、输送技术、利用技术、封存技术、碳源汇评估与生态、森林、海洋固碳关键技术等。</w:t>
      </w:r>
    </w:p>
    <w:p>
      <w:pPr>
        <w:pStyle w:val="Normal"/>
        <w:spacing w:lineRule="auto" w:line="360"/>
        <w:ind w:firstLine="480"/>
        <w:rPr>
          <w:rFonts w:ascii="宋体;SimSun" w:hAnsi="宋体;SimSun" w:cs="宋体;SimSun"/>
          <w:sz w:val="24"/>
        </w:rPr>
      </w:pPr>
      <w:r>
        <w:rPr>
          <w:rFonts w:ascii="宋体;SimSun" w:hAnsi="宋体;SimSun" w:cs="宋体;SimSun"/>
          <w:sz w:val="24"/>
        </w:rPr>
        <w:t>（十五）人口健康与医药</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重点病种的规范化诊疗技术研究。针对恶性肿瘤、心脑血管疾病、消化系统疾病、泌尿生殖系统疾病、内分泌与代谢性疾病等，重点研究开发一批急需突破的临床诊疗关键技术和临床药物。</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新型临床辅助诊疗技术。重点研究开发分子诊断、免疫诊断、影像诊断、生物治疗、微创治疗、介入治疗、再生医学等诊疗关键技术。</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常见病、多发病防治适宜技术评价与推广研究。重点开展基层常见病、多发疾病适宜技术的规范化评价与推广研究。加强老年病与康复医学相关技术研究。</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疾病的风险评估、早期筛查、预测预警及综合干预技术。重点研究开发高通量、快速、灵敏、经济的疾病筛查与预测预警技术。</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药研发及制剂和辅料、原料药研究。重点研究创新型药物，开发靶向释药技术、缓控释药技术、生物大分子释药技术、晶型技术以及新型药用辅料、原料药等。研究海洋药物及活性物质的高效快速筛选、优化、合成与制备技术。</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医疗器械前沿技术和共性关键技术研究及产品开发。针对需求量大、应用面广的医学影像设备、体外诊断仪器、急救及外科手术设备、专科医疗设备等，重点开展关键共性技术及核心部件的研究与开发。大力发展人工器官、组织工程产品以及体内植入物和治疗用医用材料和慢病筛查、微创诊疗、再生修复、康复护理等新型医疗器械产品。</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字医疗与健康服务平台。重点研究开发数字医疗技术和服务，构建远程医疗服务平台。</w:t>
      </w:r>
    </w:p>
    <w:p>
      <w:pPr>
        <w:pStyle w:val="Normal"/>
        <w:spacing w:lineRule="auto" w:line="360"/>
        <w:ind w:firstLine="480"/>
        <w:rPr>
          <w:rFonts w:ascii="宋体;SimSun" w:hAnsi="宋体;SimSun" w:cs="宋体;SimSun"/>
          <w:sz w:val="24"/>
        </w:rPr>
      </w:pPr>
      <w:r>
        <w:rPr>
          <w:rFonts w:ascii="宋体;SimSun" w:hAnsi="宋体;SimSun" w:cs="宋体;SimSun"/>
          <w:sz w:val="24"/>
        </w:rPr>
        <w:t>（十六）中医药现代化</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中医或中西医结合临床诊疗技术的应用研究。开展中医及中西医结合治疗优势病种、防治重大疾病的诊疗技术和临床方案的优化及规范化研究与开发。</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具有良好临床应用基础的医院制剂研究。研究发掘一批临床应用广泛，使用安全、疗效独特的医院协定处方，并开发成医院制剂。</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农村与社区常见病、慢性病中西医结合综合防治技术体系研究。</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道地中药材种质资源保护、规范化种植及炮制加工技术。研究开发中药材规范化种植（养殖）技术、中药材品种调查、综合质量控制、评价技术等。</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创新中药产业化共性关键技术。开展中药制剂多成分、多指标制备工艺及质量控制以及新型中药制剂的研究与开发。</w:t>
      </w:r>
    </w:p>
    <w:p>
      <w:pPr>
        <w:pStyle w:val="Normal"/>
        <w:spacing w:lineRule="auto" w:line="360"/>
        <w:ind w:firstLine="480"/>
        <w:rPr>
          <w:rFonts w:ascii="宋体;SimSun" w:hAnsi="宋体;SimSun" w:cs="宋体;SimSun"/>
          <w:sz w:val="24"/>
        </w:rPr>
      </w:pPr>
      <w:r>
        <w:rPr>
          <w:rFonts w:ascii="宋体;SimSun" w:hAnsi="宋体;SimSun" w:cs="宋体;SimSun"/>
          <w:sz w:val="24"/>
        </w:rPr>
        <w:t>（十七）公共安全</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食品安全关键技术。研究开发食品危险性评估与溯源和快速预警系统、食品安全控制、食品安全市场准入、实验室和现场快速检测等技术、装备和标准等。研究绿色、安全新型食品加工技术，废弃物精深加工和综合利用技术，质量检测与安全控制等食品安全与加工关键技术。农产品质量安全关键控制和综合配套技术。</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安全关键技术。研究开发数字化与智能化的刑事侦控、现场勘察、物证信息采集与检验鉴定等核心技术。研究道路桥梁交通系统事故预防、安全保障、事故应急救援、安全评价等技术。</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饮用水安全关键技术。研究饮用水水质预测预判、藻类处理、微污染有机物处理等关键技术和工艺。</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重大自然灾害监测与防御关键技术。研究开发地震早期预测、气象灾害精准预测、各类新增气象观测资料综合加工处理及分析应用技术、气象灾害影响评估技术等。</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重大事故预警与救援关键技术。研究开发展矿产及油气田瓦斯、高温、突水、火灾、冲击地压、冒顶和动力性灾害等重大安全预警与快速救援系统等生产安全技术等。</w:t>
      </w:r>
    </w:p>
    <w:p>
      <w:pPr>
        <w:pStyle w:val="Normal"/>
        <w:spacing w:lineRule="auto" w:line="360"/>
        <w:ind w:firstLine="480"/>
        <w:rPr/>
      </w:pPr>
      <w:r>
        <w:rPr>
          <w:rFonts w:ascii="宋体;SimSun" w:hAnsi="宋体;SimSun" w:cs="宋体;SimSun"/>
          <w:sz w:val="24"/>
        </w:rPr>
        <w:t>（十八）生物技术</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大宗（精细）化学品生物制备技术。研究开发具有重要工业应用价值和潜能的生物基平台化合物的先进生物制造技术与装备，重点解决高效生物制造和衍生转化关键技术等。</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非粮生物质原料的生物炼制技术。开展木材、秸秆、玉米芯组分的精细分离与转化等高值化利用技术与装备研究，开发相关高值产品。</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酶制剂规模化制备技术。研究开发新型酶蛋白分子改造修饰、高效表达制备、固定化、辅酶再生等新技术。</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高效微生物工程菌构建技术。研究开发高性能发酵菌种的选育与改造技术，发酵过程优化与代谢调控技术、发酵产物高效膜分离技术以及功能因子分离鉴定技术等关键技术。</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生物能源规模化生产技术。研究开发以工业和农林生活废弃物为主要原料的非粮生物乙醇、生物柴油等生物能源产品的共性、关键技术和专用设备等。开发微藻固碳关键技术，开发高附加值的系列微藻产品。</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生物基材料关键技术与产品开发。研究开发生物塑料、 生物纤维、 生物橡胶等高分子材料核心技术和相关产品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农业生物技术。开展农业生物基因组学与主要动植物品种品质改良、主要农作物分子标记和动植物基因工程、主要病虫害生物防治及可持续控制、动物重大疫病防治、功能性生防微生物、生物农药和肥料、生物饲料、农业生物资源保护和高效利用及农业生态环境改善等研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海洋生物制品开发。研究海洋药物及活性物质的高效快速筛选、优化、合成与制备技术。研究新材料、功能食品、农用产品、工业制剂等新型海洋生物功能制品开发关键核心技术，开发高值化海洋生物制品。</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Footer"/>
    <w:next w:val="Normal"/>
    <w:qFormat/>
    <w:pPr>
      <w:numPr>
        <w:ilvl w:val="0"/>
        <w:numId w:val="1"/>
      </w:numPr>
      <w:spacing w:before="280" w:after="280"/>
      <w:jc w:val="both"/>
      <w:textAlignment w:val="center"/>
      <w:outlineLvl w:val="0"/>
    </w:pPr>
    <w:rPr>
      <w:rFonts w:ascii="宋体;SimSun" w:hAnsi="宋体;SimSun" w:cs="宋体;SimSun"/>
      <w:b/>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列表 3"/>
    <w:basedOn w:val="Normal"/>
    <w:qFormat/>
    <w:pPr>
      <w:ind w:left="1260" w:hanging="420"/>
    </w:pPr>
    <w:rPr>
      <w:sz w:val="15"/>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jc w:val="lef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2:00Z</dcterms:created>
  <dc:creator>冯清华</dc:creator>
  <dc:description/>
  <cp:keywords/>
  <dc:language>en-US</dc:language>
  <cp:lastModifiedBy>微软用户</cp:lastModifiedBy>
  <cp:lastPrinted>2014-03-19T10:59:00Z</cp:lastPrinted>
  <dcterms:modified xsi:type="dcterms:W3CDTF">2014-03-28T08:44:00Z</dcterms:modified>
  <cp:revision>30</cp:revision>
  <dc:subject/>
  <dc:title>2014省科技发展计划指南</dc:title>
</cp:coreProperties>
</file>