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山东医专纪念抗战胜利</w:t>
      </w:r>
      <w:r>
        <w:rPr>
          <w:b/>
          <w:sz w:val="36"/>
        </w:rPr>
        <w:t>70</w:t>
      </w:r>
      <w:r>
        <w:rPr>
          <w:b/>
          <w:sz w:val="36"/>
        </w:rPr>
        <w:t>周年歌咏活动节目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60"/>
        <w:gridCol w:w="2153"/>
        <w:gridCol w:w="1896"/>
      </w:tblGrid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节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表演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表演者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合唱《莫斯科郊外的晚上》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国际歌》《黄河大合唱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医学系党总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工学生 </w:t>
            </w:r>
            <w:r>
              <w:rPr>
                <w:rFonts w:cs="宋体;SimSun" w:ascii="宋体;SimSun" w:hAnsi="宋体;SimSun"/>
                <w:b/>
                <w:sz w:val="24"/>
              </w:rPr>
              <w:t>5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诗朗诵 《我的南方和北方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一支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玉梅  姜  艳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男声独唱《弹起我心爱的土琵琶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天增校长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合唱《走向复兴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科部党总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工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诗朗诵《中国梦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部党总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工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合唱《喀秋莎》</w:t>
            </w:r>
          </w:p>
          <w:p>
            <w:pPr>
              <w:pStyle w:val="Normal"/>
              <w:ind w:firstLine="7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共青团员之歌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系党总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诗朗诵《我的祖国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科部党总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云峰  高树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英   于  群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男生独唱 《母亲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支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文杰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诗朗诵《那一年  这一年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支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嘉辉  耿  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颖  徐晓霞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合唱 《我们走在大路上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系党总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工学生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诗朗诵 《不朽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二支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华伟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女声独唱 《沂蒙新红嫂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属眼科医院党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杨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合唱《团结就是力量》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歌唱祖国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药检党总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工学生</w:t>
            </w:r>
            <w:r>
              <w:rPr>
                <w:rFonts w:cs="宋体;SimSun" w:ascii="宋体;SimSun" w:hAnsi="宋体;SimSun"/>
                <w:b/>
                <w:sz w:val="24"/>
              </w:rPr>
              <w:t>7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DYZ</cp:lastModifiedBy>
  <cp:lastPrinted>2015-06-12T08:41:00Z</cp:lastPrinted>
  <dcterms:modified xsi:type="dcterms:W3CDTF">2015-06-25T01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