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七届大学生心理健康节活动实施方案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、我爱我━━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给力心灵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团结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互助趣味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比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丰富学生的课余文化生活，促进学生交流，培养合作精神，让同学们近距离地接触心理，了解心理素质拓展的内涵，最终达到让运动促进协作，在运动中得到锻炼、感受喜悦、获得乐趣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实验楼西侧银杏园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药学系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具体参与时间、规则及要求详见具体通知。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“心灵与和谐共舞 青春与医专齐飞”心理成语大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为了使我校大学生养成正确的心理健康观念，本活动通过形式多样的竞赛，选取言简意赅的心理成语作为载体，在锻炼同学们的心理素质，增强对中华文化的了解的同时，提高与他人沟通合作的能力，形成正确的心理健康观念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中旬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第四合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检验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系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具体比赛时间、规则及要求详见比赛通知。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三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放飞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烦恼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—纸飞机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五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是人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们情绪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易出现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波动起伏的时段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大学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也易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出现心理问题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随着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习压力和生活压力的增加，或者其他情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问题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使学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的心理负担不断加重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我们此次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举办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正是为了减轻大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们的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理压力，放飞心灵，得到心理上的放松，解决心中的所惑，更加积极乐观的去面对生活中的挑战。</w:t>
      </w:r>
    </w:p>
    <w:p>
      <w:pPr>
        <w:pStyle w:val="Style16"/>
        <w:spacing w:lineRule="auto" w:line="360"/>
        <w:ind w:left="0"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运动场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主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影像系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具体比赛时间、规则及要求详见比赛通知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烦恼的奇幻漂流</w:t>
      </w:r>
    </w:p>
    <w:p>
      <w:pPr>
        <w:pStyle w:val="Style16"/>
        <w:spacing w:lineRule="auto" w:line="360"/>
        <w:ind w:left="0"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宣传心理健康知识，稳定学生内心情绪，释放学生们的心理压力，拉近人与人之间的距离。解答学生内心疑惑，为学生指明前进方向；增强大学生心理健康意识，提高大学生对环境变化的适应能力；为学生提供一个心里情绪的宣泄口，解决内心的烦恼；同时丰富校园文化、丰富课余生活，加强同学之间的交流与沟通，增强同学们的友谊，进一步促进和谐校园建设。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—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校园内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护理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系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具体比赛时间、规则及要求详见比赛通知。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假面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对话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加强同学们对心理健康知识的了解，营造良好的校园心理文化氛围；引导同学们增强与别人之间的信任，说出自己内心真实的想法，体现内心真实的写照；在轻松的活动氛围下，调节学生的身心，提高学生心理健康意识，有积极向上的心态；树立关注自我身心健康的意识，发挥自我教育、自我服务中的作用，优化心理品质；增强心理调节能力与适应能力，预防与缓解心理问题，提高心理健康水平，促进学生素质全面发展。</w:t>
      </w:r>
    </w:p>
    <w:p>
      <w:pPr>
        <w:pStyle w:val="Style16"/>
        <w:spacing w:lineRule="auto" w:line="360"/>
        <w:ind w:left="0"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科研楼一楼（暂定）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护理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系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具体参与时间、规则及要求详见具体通知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“新体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筑梦想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促成长”心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主题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辩论赛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活动目的：</w:t>
      </w:r>
      <w:r>
        <w:rPr>
          <w:rFonts w:ascii="仿宋" w:hAnsi="仿宋" w:cs="仿宋" w:eastAsia="仿宋"/>
          <w:sz w:val="24"/>
          <w:szCs w:val="24"/>
        </w:rPr>
        <w:t>宣传普及心理健康知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加强对我校大学生的心理健康教育</w:t>
      </w:r>
      <w:r>
        <w:rPr>
          <w:rFonts w:ascii="仿宋" w:hAnsi="仿宋" w:cs="仿宋" w:eastAsia="仿宋"/>
          <w:sz w:val="24"/>
          <w:szCs w:val="24"/>
        </w:rPr>
        <w:t>；让同学们体会心理健康的重要性，提高自身心理素质；</w:t>
      </w:r>
      <w:r>
        <w:rPr>
          <w:rFonts w:ascii="仿宋" w:hAnsi="仿宋" w:cs="仿宋" w:eastAsia="仿宋"/>
          <w:sz w:val="24"/>
          <w:szCs w:val="24"/>
        </w:rPr>
        <w:t>通过本次活动</w:t>
      </w:r>
      <w:r>
        <w:rPr>
          <w:rFonts w:ascii="仿宋" w:hAnsi="仿宋" w:cs="仿宋" w:eastAsia="仿宋"/>
          <w:sz w:val="24"/>
          <w:szCs w:val="24"/>
        </w:rPr>
        <w:t>在关注大学生心理健康的同时，还能</w:t>
      </w:r>
      <w:r>
        <w:rPr>
          <w:rFonts w:ascii="仿宋" w:hAnsi="仿宋" w:cs="仿宋" w:eastAsia="仿宋"/>
          <w:sz w:val="24"/>
          <w:szCs w:val="24"/>
        </w:rPr>
        <w:t>提高大学生的</w:t>
      </w:r>
      <w:r>
        <w:rPr>
          <w:rFonts w:ascii="仿宋" w:hAnsi="仿宋" w:cs="仿宋" w:eastAsia="仿宋"/>
          <w:sz w:val="24"/>
          <w:szCs w:val="24"/>
        </w:rPr>
        <w:t>语言</w:t>
      </w:r>
      <w:r>
        <w:rPr>
          <w:rFonts w:ascii="仿宋" w:hAnsi="仿宋" w:cs="仿宋" w:eastAsia="仿宋"/>
          <w:sz w:val="24"/>
          <w:szCs w:val="24"/>
        </w:rPr>
        <w:t>表达能力和交际水平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6"/>
        <w:spacing w:lineRule="auto" w:line="360"/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号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--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号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活动地点：</w:t>
      </w:r>
      <w:r>
        <w:rPr>
          <w:rFonts w:ascii="仿宋" w:hAnsi="仿宋" w:cs="仿宋" w:eastAsia="仿宋"/>
          <w:sz w:val="24"/>
          <w:szCs w:val="24"/>
        </w:rPr>
        <w:t xml:space="preserve">预赛：教室 </w:t>
      </w:r>
    </w:p>
    <w:p>
      <w:pPr>
        <w:pStyle w:val="Style15"/>
        <w:shd w:fill="FFFFFF" w:val="clear"/>
        <w:spacing w:lineRule="auto" w:line="360"/>
        <w:ind w:firstLine="2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决赛：教室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医学系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比赛</w:t>
      </w:r>
      <w:r>
        <w:rPr>
          <w:rFonts w:ascii="仿宋" w:hAnsi="仿宋" w:cs="仿宋" w:eastAsia="仿宋"/>
          <w:sz w:val="24"/>
          <w:szCs w:val="24"/>
        </w:rPr>
        <w:t>流程：抽签比赛，抽到相同数字班级为对手，共八组。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初赛：四个组分别在四个教室内同时进行辩论、每组赢的一方进入半决赛。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半决赛：抽签分组，每组赢的一方进入决赛，输的一方进行对决决出季军。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决赛：一组对决，决出冠军和亚军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奖项</w:t>
      </w:r>
      <w:r>
        <w:rPr>
          <w:rFonts w:ascii="仿宋" w:hAnsi="仿宋" w:cs="仿宋" w:eastAsia="仿宋"/>
          <w:sz w:val="24"/>
          <w:szCs w:val="24"/>
        </w:rPr>
        <w:t>设置：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体项目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三等奖</w:t>
      </w:r>
      <w:r>
        <w:rPr>
          <w:rFonts w:ascii="仿宋" w:hAnsi="仿宋" w:cs="仿宋" w:eastAsia="仿宋"/>
          <w:sz w:val="24"/>
          <w:szCs w:val="24"/>
        </w:rPr>
        <w:t>各一组</w:t>
      </w:r>
      <w:r>
        <w:rPr>
          <w:rFonts w:ascii="仿宋" w:hAnsi="仿宋" w:cs="仿宋" w:eastAsia="仿宋"/>
          <w:sz w:val="24"/>
          <w:szCs w:val="24"/>
        </w:rPr>
        <w:t>；个人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设最佳辩手、个人风采奖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七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大学生朋辈心理辅导技能大赛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比赛宗旨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围绕心理健康节活动主题，在大学生中广泛开展心理健康知识普及和宣传，使广大学生了解朋辈心理辅导的原则和技能、朋辈心理危机干预技巧、常见心理问题的应对方式等，展现全省高校心理健康教育成果，反映新时代大学生积极向上的精神风貌。</w:t>
      </w:r>
    </w:p>
    <w:p>
      <w:pPr>
        <w:pStyle w:val="Style16"/>
        <w:spacing w:lineRule="auto" w:line="360"/>
        <w:ind w:left="0"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待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医学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系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参赛流程及要求：见具体通知。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八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时光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胶囊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你对现在的自己有什么不满吗？你对一年后的自己有什么期盼吗？让同学们把现在的心情写下来，把对未来的期盼写下来，向着这个目标前进，希望你可以遇见更好的自己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中下旬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待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校心理部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流程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请有意愿的同学提前写好想对一年后的自己说的话或理想、目标等，于活动开展期间进行封存，登记好班级、姓名、密封后由校心理部统一保存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校心理咨询室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再启封。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九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基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理服务人员心理健康知识和技能培训班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通过心理知识专家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讲座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团体活动等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知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和技能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培训，提高基层心理服务人员的心理健康教育的思想认识水平，明确心理健康教育工作的重要性，了解学校心理健康教育工作的基本体系，能在实际生活中初步识别有心理倾向的同学，引导同学寻求专业老师的帮助；同时采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团体活动等方式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帮助他们提高自身心理素质以及发现校园心理问题的敏感性、危机处理能力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—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报告厅、心理咨询室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承办单位：学生处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十、“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•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我爱我”心理健康教育宣传活动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通过专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理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测试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问卷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网络、微信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平台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等多种形式宣传大学生心理健康知识。学生处心理健康教育中心将于五月份在校园内进行相应的宣传活动，在校园形成人人关注心理健康的氛围。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十一、“珍爱生命，永不放弃”心理电影展播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目的：电影以直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生动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极富思想性、文化性和感染力，对大学生的心理健康有着潜移默化的影响。通过经典电影欣赏，宣传大学生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理健康知识，树立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积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的心理健康观念，不断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提高我校大学生心理健康水平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时间：五月份每周六下午六点到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九点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地点：西山第一合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主办单位：学生处心理咨询室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协办单位：心理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心健联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活动对象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：全校学生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十二</w:t>
      </w:r>
      <w:r>
        <w:rPr>
          <w:rFonts w:ascii="仿宋" w:hAnsi="仿宋" w:cs="宋体;SimSun" w:eastAsia="仿宋"/>
          <w:kern w:val="0"/>
          <w:sz w:val="24"/>
          <w:szCs w:val="24"/>
        </w:rPr>
        <w:t>、心理健康优秀论文评选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评选要求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参评论文作者为我省高校大学生心理健康教育工作者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已发表论文可以参加评选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已在省级以上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含省级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获过奖的论文不参加评选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论文要求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密切联系高校心理健康教育工作实际，有较高理论价值和较强的实际指导意义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论文必须原创，杜绝抄袭剽窃他人成果，一经发现，取消参评资格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主题明确，结构严谨，论据充实，文字表述规范、简洁、流畅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报送流程：</w:t>
      </w:r>
    </w:p>
    <w:p>
      <w:pPr>
        <w:pStyle w:val="Normal"/>
        <w:spacing w:lineRule="auto" w:line="360"/>
        <w:ind w:right="48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各高校要做好宣传工作，鼓励学校大学生心理健康工作者积极报名参评，并负责参评论文初审</w:t>
      </w:r>
      <w:r>
        <w:rPr>
          <w:rFonts w:ascii="仿宋" w:hAnsi="仿宋" w:cs="宋体;SimSun" w:eastAsia="仿宋"/>
          <w:kern w:val="0"/>
          <w:sz w:val="24"/>
          <w:szCs w:val="24"/>
        </w:rPr>
        <w:t>，论文复制比不得高于</w:t>
      </w:r>
      <w:r>
        <w:rPr>
          <w:rFonts w:eastAsia="仿宋" w:cs="宋体;SimSun" w:ascii="仿宋" w:hAnsi="仿宋"/>
          <w:kern w:val="0"/>
          <w:sz w:val="24"/>
          <w:szCs w:val="24"/>
        </w:rPr>
        <w:t>20%</w:t>
      </w:r>
      <w:r>
        <w:rPr>
          <w:rFonts w:ascii="仿宋" w:hAnsi="仿宋" w:cs="宋体;SimSun" w:eastAsia="仿宋"/>
          <w:kern w:val="0"/>
          <w:sz w:val="24"/>
          <w:szCs w:val="24"/>
        </w:rPr>
        <w:t>，严格杜绝抄袭剽窃文章，一经发现将全省通报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）论文基本格式为：</w:t>
      </w:r>
      <w:r>
        <w:rPr>
          <w:rFonts w:eastAsia="仿宋" w:cs="宋体;SimSun" w:ascii="仿宋" w:hAnsi="仿宋"/>
          <w:kern w:val="0"/>
          <w:sz w:val="24"/>
          <w:szCs w:val="24"/>
        </w:rPr>
        <w:t>A4</w:t>
      </w:r>
      <w:r>
        <w:rPr>
          <w:rFonts w:ascii="仿宋" w:hAnsi="仿宋" w:cs="宋体;SimSun" w:eastAsia="仿宋"/>
          <w:kern w:val="0"/>
          <w:sz w:val="24"/>
          <w:szCs w:val="24"/>
        </w:rPr>
        <w:t>纸型、标题为三号黑体、正文为小四号宋体、单倍行距、注释和参考文献用五号宋体，字数不超过</w:t>
      </w:r>
      <w:r>
        <w:rPr>
          <w:rFonts w:eastAsia="仿宋" w:cs="宋体;SimSun" w:ascii="仿宋" w:hAnsi="仿宋"/>
          <w:kern w:val="0"/>
          <w:sz w:val="24"/>
          <w:szCs w:val="24"/>
        </w:rPr>
        <w:t>5000</w:t>
      </w:r>
      <w:r>
        <w:rPr>
          <w:rFonts w:ascii="仿宋" w:hAnsi="仿宋" w:cs="宋体;SimSun" w:eastAsia="仿宋"/>
          <w:kern w:val="0"/>
          <w:sz w:val="24"/>
          <w:szCs w:val="24"/>
        </w:rPr>
        <w:t>字。论文应包括：题目、作者、单位和邮编、摘要、关键词、正文和参考文献等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十三、心理情景剧短片</w:t>
      </w:r>
      <w:r>
        <w:rPr>
          <w:rFonts w:eastAsia="仿宋" w:cs="宋体;SimSun" w:ascii="仿宋" w:hAnsi="仿宋"/>
          <w:kern w:val="0"/>
          <w:sz w:val="24"/>
          <w:szCs w:val="24"/>
        </w:rPr>
        <w:t>DV</w:t>
      </w:r>
      <w:r>
        <w:rPr>
          <w:rFonts w:ascii="仿宋" w:hAnsi="仿宋" w:cs="宋体;SimSun" w:eastAsia="仿宋"/>
          <w:kern w:val="0"/>
          <w:sz w:val="24"/>
          <w:szCs w:val="24"/>
        </w:rPr>
        <w:t>大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比赛要求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心理情景剧应有具体事件、情节，并且内容丰富，能够反映大学生日常生活、学习、工作、人际交往等方面所折射的心理现象，如人际困难、学业困扰、网络成瘾等，剧情能深刻、充分反映角色内在的心理冲突和心理协调过程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每个剧目时间限制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分钟以内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参加演出人员为在校大学生，鼓励原创剧本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DV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短片中不要出现学校名称和标识。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参赛方式：每所系推荐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剧目，曾获奖短片不再重复参赛。请将申报表连同剧目录像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报学生处，剧目录像请刻录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DVD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光盘上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十四、</w:t>
      </w:r>
      <w:r>
        <w:rPr>
          <w:rFonts w:ascii="仿宋" w:hAnsi="仿宋" w:cs="宋体;SimSun" w:eastAsia="仿宋"/>
          <w:kern w:val="0"/>
          <w:sz w:val="24"/>
          <w:szCs w:val="24"/>
        </w:rPr>
        <w:t>心理健康教育创新活动评选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参评条件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）活动紧扣心理健康教育主题，内容积极健康，形式活泼，具有一定的影响力和参与度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）活动贴近学生、贴近生活，符合当代大学生的认知特点，富有启发性、开拓性、创新性和示范性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）活动设计合理，流程完备，组织认真，材料规范，活动前有计划，活动后有总结，在校内外媒体有一定数量的新闻报道并产生较大影响。</w:t>
      </w:r>
    </w:p>
    <w:p>
      <w:pPr>
        <w:pStyle w:val="Normal"/>
        <w:spacing w:lineRule="auto" w:line="360"/>
        <w:ind w:right="480" w:firstLine="48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申报方式：每个系部推荐</w:t>
      </w:r>
      <w:r>
        <w:rPr>
          <w:rFonts w:eastAsia="仿宋" w:cs="宋体;SimSun" w:ascii="仿宋" w:hAnsi="仿宋"/>
          <w:kern w:val="0"/>
          <w:sz w:val="24"/>
          <w:szCs w:val="24"/>
        </w:rPr>
        <w:t>1-2</w:t>
      </w:r>
      <w:r>
        <w:rPr>
          <w:rFonts w:ascii="仿宋" w:hAnsi="仿宋" w:cs="宋体;SimSun" w:eastAsia="仿宋"/>
          <w:kern w:val="0"/>
          <w:sz w:val="24"/>
          <w:szCs w:val="24"/>
        </w:rPr>
        <w:t>个活动，申请表及申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材料书面版和电子版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报学生处。材料应注明活动主题、推荐学校、活动组织机构、活动策划人、主要组织者、参与学生人数等基本信息。正文应包括活动宗旨、活动过程、活动成效、活动体会四部分内容。总字数以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00-25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字为宜，同时附活动过程或成果照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-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张，照片电子版以内容简介命名，请提交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JPG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JPEG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等图片格式的原版照片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十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班级心理活动评比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目的：推进学生班级心理健康教育工作的开展，提高学生对心理活动的参与度；发挥心理主题班会的作用，推广优秀心理主题班会的经验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对象：全校大一至大二学生班级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活动方式：各系部自行组织本系部各班级进行心理活动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具体要求：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主题鲜明、健康积极、重点突出，能够针对大学生的心理特点和校园生活实际，引导、帮助学生解决实际问题，整个班会能自始自终围绕主题展开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形式新颖，能实现班会主题的要求，得到班级同学的认可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内容丰富。能够在学校相关精神指导下，结合本班学生实际存在的问题设计班会内容，体现班级特色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学生参与度高，班级同学的参与率不少于班级人数的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0%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进程流畅，条理清晰，主持人或组织者现场讲解清晰，有感染力；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总结工作完善。活动总结应对活动的选题意义、活动筹备、活动举办过程及活动效果进行详细描述，并附有电子版的照片，新闻通讯稿件，图文并茂，有视频更好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优秀班级心理活动评选办法：各系部按班级总数的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%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的比例报送优秀班级心理活动班级，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之前将电子版和纸质版各一份交至校心理部。</w:t>
      </w:r>
    </w:p>
    <w:p>
      <w:pPr>
        <w:pStyle w:val="Normal"/>
        <w:spacing w:lineRule="auto" w:line="360"/>
        <w:ind w:right="480"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十六、闭幕式暨表彰总结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left="250"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1:00Z</dcterms:created>
  <dc:creator>詹鑫童</dc:creator>
  <dc:description/>
  <cp:keywords/>
  <dc:language>en-US</dc:language>
  <cp:lastModifiedBy>詹鑫童</cp:lastModifiedBy>
  <dcterms:modified xsi:type="dcterms:W3CDTF">2016-05-05T02:11:00Z</dcterms:modified>
  <cp:revision>2</cp:revision>
  <dc:subject/>
  <dc:title/>
</cp:coreProperties>
</file>