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全国高职高专检验技术专业第四轮国家卫生和计划生育委员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规划教材拟编教材目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07"/>
        <w:gridCol w:w="2737"/>
      </w:tblGrid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书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版次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寄生虫学检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临床检验基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临床医学概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免疫学检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生物化学检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微生物学检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血液学检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仪器分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上述教材外，如拟增加品种可一并申报（在新报书名中予以标识），经教材评审委员会审核后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1:00Z</dcterms:created>
  <dc:creator>User</dc:creator>
  <dc:description/>
  <cp:keywords/>
  <dc:language>en-US</dc:language>
  <cp:lastModifiedBy>微软用户</cp:lastModifiedBy>
  <cp:lastPrinted>2013-08-19T10:23:00Z</cp:lastPrinted>
  <dcterms:modified xsi:type="dcterms:W3CDTF">2013-09-17T06:29:00Z</dcterms:modified>
  <cp:revision>9</cp:revision>
  <dc:subject/>
  <dc:title/>
</cp:coreProperties>
</file>