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职高专教师教学能力提升培训班日程安排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2"/>
        <w:gridCol w:w="6828"/>
      </w:tblGrid>
      <w:tr>
        <w:trPr>
          <w:trHeight w:val="4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一：高职教育实践与感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二：高职院校人才培养方案设计与实施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三：构建现代职教体系 推动经济社会发展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四：以学生为本的高职教育改革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五：能力本位高职课程的项目化设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六：能力本位高职课程的项目化设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七：项目化课程案例交流（文科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八：项目化课程案例交流（理科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九：微课主题讲座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十：微课主题讲座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十一：网络共享课程的设计与制作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十二：项目化教材编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考察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员交流心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员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9:00Z</dcterms:created>
  <dc:creator>gl</dc:creator>
  <dc:description/>
  <cp:keywords/>
  <dc:language>en-US</dc:language>
  <cp:lastModifiedBy>gl</cp:lastModifiedBy>
  <dcterms:modified xsi:type="dcterms:W3CDTF">2014-06-25T03:09:00Z</dcterms:modified>
  <cp:revision>2</cp:revision>
  <dc:subject/>
  <dc:title/>
</cp:coreProperties>
</file>