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24"/>
        </w:rPr>
        <w:t>我校</w:t>
      </w:r>
      <w:r>
        <w:rPr/>
        <w:t>省高等医学教育研究中心教育科研规划课题立项名单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35"/>
        <w:gridCol w:w="962"/>
        <w:gridCol w:w="1205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工作过程的《实用药学礼仪》校企合作教材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</w:tr>
      <w:tr>
        <w:trPr>
          <w:trHeight w:val="7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C</w:t>
            </w:r>
            <w:r>
              <w:rPr>
                <w:szCs w:val="21"/>
              </w:rPr>
              <w:t>在高职高专医学影像技术专业教学实践中的开发与应用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原生物学的整合优化教学法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长芹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电子仪器与维护专业人才培养模式的构建与优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护生学业成绩与学业自我效能感关系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4:00Z</dcterms:created>
  <dc:creator>番茄花园</dc:creator>
  <dc:description/>
  <cp:keywords/>
  <dc:language>en-US</dc:language>
  <cp:lastModifiedBy>番茄花园</cp:lastModifiedBy>
  <dcterms:modified xsi:type="dcterms:W3CDTF">2015-10-09T07:08:00Z</dcterms:modified>
  <cp:revision>3</cp:revision>
  <dc:subject/>
  <dc:title/>
</cp:coreProperties>
</file>