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楷体_GB2312"/>
          <w:b/>
          <w:bCs/>
          <w:sz w:val="36"/>
          <w:szCs w:val="36"/>
        </w:rPr>
        <w:t>袁 超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袁超，男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毕业于山东医科大学临床医学专业并取得硕士学位，药学系讲师，执业医师、执业药师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现任我校药理教研室主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袁超老师从教以来一直从事一线教学工作，主要讲授《药理学》、《临床药物治疗学》等课程，积累了比较丰富的教育教学经验。他努力钻研业务，分别完成了“山东省骨干教师培训”和“国家级骨干教师顶岗实践培训”，学习掌握了各种教学手段和教学方法，教学效果良好，受到学生好评。他积极探索教学方法，激发学生学习的主观能动性，以提高课堂教学效果。在我校举办的第一届青年教师教学竞赛中，他荣获了课堂教学组三等奖和教学设计组二等奖，还曾获得我校微课比赛二等奖等多项奖励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袁超老师还参与创建技能实训中心，主持校级精品课程《药理学》，参与并主讲省级精品课程《临床药物治疗学》，参编人民卫生出版社教材《药物治疗学实训》等。他还主持了校级教改课题一项，以第一作者发表</w:t>
      </w:r>
      <w:r>
        <w:rPr>
          <w:rFonts w:eastAsia="仿宋_GB2312;仿宋" w:cs="宋体;SimSun" w:ascii="仿宋_GB2312;仿宋" w:hAnsi="仿宋_GB2312;仿宋"/>
          <w:sz w:val="30"/>
          <w:szCs w:val="30"/>
        </w:rPr>
        <w:t>SCI</w:t>
      </w:r>
      <w:r>
        <w:rPr>
          <w:rFonts w:ascii="仿宋_GB2312;仿宋" w:hAnsi="仿宋_GB2312;仿宋" w:cs="宋体;SimSun" w:eastAsia="仿宋_GB2312;仿宋"/>
          <w:sz w:val="30"/>
          <w:szCs w:val="30"/>
        </w:rPr>
        <w:t>收录论文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篇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Ei</w:t>
      </w:r>
      <w:r>
        <w:rPr>
          <w:rFonts w:ascii="仿宋_GB2312;仿宋" w:hAnsi="仿宋_GB2312;仿宋" w:cs="宋体;SimSun" w:eastAsia="仿宋_GB2312;仿宋"/>
          <w:sz w:val="30"/>
          <w:szCs w:val="30"/>
        </w:rPr>
        <w:t>收录论文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篇，教学改革论文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篇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个人感悟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十年树木，百年树人”，踏上三尺讲台，也就意味着踏上了艰巨而漫长的育人之旅。热爱学生，尊重学生是教师最基本的道德素养。一个教师只有热爱学生，才会依法执教，无微不至地关心学生的健康成长；才会爱岗敬业，乐于奉献，竭尽全力地去教育学生；才会自觉自愿地约束自己，规范自己的言行，更好地做到为人师表、廉洁从教。教师良好的思想品行将是教师最伟大人格力量的体现。而教师工作的“示范性”和学生所特有的“向师性”，使教师在学生心目中占有非常重要的位置。孔子曰：“其身正，不令而行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</w:t>
      </w:r>
      <w:r>
        <w:rPr>
          <w:rFonts w:ascii="仿宋_GB2312;仿宋" w:hAnsi="仿宋_GB2312;仿宋" w:cs="宋体;SimSun" w:eastAsia="仿宋_GB2312;仿宋"/>
          <w:sz w:val="30"/>
          <w:szCs w:val="30"/>
        </w:rPr>
        <w:t>其身不正，虽令不从。”教师需要从小事做起，从自我做起，率先垂范，作出表率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高尚的人格感染人，以整洁的仪表影响人，以和蔼的态度对待人，以丰富的学识引导人，以博大的胸怀爱护人。职业教育更是如此，只有做到这些，保证教书育人的实效，学生才会“亲其师，信其道”，进而“乐其道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86075" cy="4143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olor w:val="0000FF"/>
      <w:sz w:val="22"/>
      <w:szCs w:val="2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20:00Z</dcterms:created>
  <dc:creator>雨林木风</dc:creator>
  <dc:description/>
  <cp:keywords/>
  <dc:language>en-US</dc:language>
  <cp:lastModifiedBy>sunny</cp:lastModifiedBy>
  <dcterms:modified xsi:type="dcterms:W3CDTF">2015-07-21T08:14:00Z</dcterms:modified>
  <cp:revision>1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