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职高专教师教学能力提升培训班推荐表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 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739"/>
        <w:gridCol w:w="600"/>
        <w:gridCol w:w="944"/>
        <w:gridCol w:w="677"/>
        <w:gridCol w:w="413"/>
        <w:gridCol w:w="507"/>
        <w:gridCol w:w="1080"/>
        <w:gridCol w:w="1026"/>
      </w:tblGrid>
      <w:tr>
        <w:trPr>
          <w:trHeight w:val="42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57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教师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1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6" w:after="0"/>
              <w:ind w:left="25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技术及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行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政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职业资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格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" w:after="0"/>
              <w:ind w:left="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"/>
                <w:kern w:val="0"/>
                <w:sz w:val="24"/>
                <w:szCs w:val="24"/>
              </w:rPr>
              <w:t>E</w:t>
            </w:r>
            <w:r>
              <w:rPr>
                <w:rFonts w:eastAsia="仿宋_GB2312" w:cs="宋体;SimSun" w:ascii="仿宋_GB2312" w:hAnsi="仿宋_GB2312"/>
                <w:spacing w:val="3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pacing w:val="1"/>
                <w:kern w:val="0"/>
                <w:sz w:val="24"/>
                <w:szCs w:val="24"/>
              </w:rPr>
              <w:t>MAI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联系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8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工作单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及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32" w:after="0"/>
              <w:ind w:right="157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3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4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主要授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6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程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①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6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学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6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讲授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程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画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学校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建设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□专业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干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□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0" w:before="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程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②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1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学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1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讲授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程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画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0" w:before="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学校重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点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建设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□专业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干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□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教学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究成果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8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学习经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历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（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间、学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校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、专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学位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2"/>
              <w:ind w:left="213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16" w:after="0"/>
              <w:ind w:right="17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职业技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水平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术服务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培训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2"/>
              <w:ind w:left="213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参加培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训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院（系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推荐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2928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5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教务处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推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荐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1708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ind w:firstLine="2928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3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培训期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间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职业技</w:t>
            </w:r>
            <w:r>
              <w:rPr>
                <w:rFonts w:ascii="仿宋_GB2312" w:hAnsi="仿宋_GB2312" w:cs="宋体;SimSun" w:eastAsia="仿宋_GB2312"/>
                <w:spacing w:val="-1"/>
                <w:kern w:val="0"/>
                <w:sz w:val="24"/>
                <w:szCs w:val="24"/>
              </w:rPr>
              <w:t>能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鉴定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6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90" w:before="1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1:00Z</dcterms:created>
  <dc:creator>gl</dc:creator>
  <dc:description/>
  <cp:keywords/>
  <dc:language>en-US</dc:language>
  <cp:lastModifiedBy>gl</cp:lastModifiedBy>
  <dcterms:modified xsi:type="dcterms:W3CDTF">2014-06-25T03:11:00Z</dcterms:modified>
  <cp:revision>2</cp:revision>
  <dc:subject/>
  <dc:title/>
</cp:coreProperties>
</file>