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卫红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武卫红，女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197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生，中共党员，毕业于山东大学药学院，硕士研究生，副教授，现为药学系中药教研室主任，全国医药技术市场协会药物分析信息技术专业委员会委员，山东省卫生职业教育专业建设指导委员会委员，山东省中医药学会会员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教学成果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获得校级青年教师说课比赛一等奖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进行了全校教学公开课，获得好评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获得校级青年教师教学竞赛一等奖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指导学生参加全国职业院校中药传统技能大赛获得个人三等奖，团体三等奖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指导天药石贝社团被评为山东省优秀大学生科技社团。发表教学论文一篇；参编教材三部：人民卫生出版社《天然药物学》，化学工业出版社《医院药学》及校本教材《药学英语》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学术成果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近年来于核心期刊发表论文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余篇；参与国家自然科学基金项目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省级科研项目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；主持山东省高等学校科技计划项目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题目为《</w:t>
      </w:r>
      <w:r>
        <w:rPr>
          <w:rFonts w:eastAsia="仿宋_GB2312;仿宋" w:cs="宋体;SimSun" w:ascii="仿宋_GB2312;仿宋" w:hAnsi="仿宋_GB2312;仿宋"/>
          <w:sz w:val="30"/>
          <w:szCs w:val="30"/>
        </w:rPr>
        <w:t>AOTF-</w:t>
      </w:r>
      <w:r>
        <w:rPr>
          <w:rFonts w:ascii="仿宋_GB2312;仿宋" w:hAnsi="仿宋_GB2312;仿宋" w:cs="宋体;SimSun" w:eastAsia="仿宋_GB2312;仿宋"/>
          <w:sz w:val="30"/>
          <w:szCs w:val="30"/>
        </w:rPr>
        <w:t>近红外光谱技术对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cs="宋体;SimSun" w:eastAsia="仿宋_GB2312;仿宋"/>
          <w:sz w:val="30"/>
          <w:szCs w:val="30"/>
        </w:rPr>
        <w:t>版《中国药典》川贝母快速质量评价方法研究》；主持校级课题一项。参与项目的科研成果《</w:t>
      </w:r>
      <w:r>
        <w:rPr>
          <w:rFonts w:eastAsia="仿宋_GB2312;仿宋" w:cs="宋体;SimSun" w:ascii="仿宋_GB2312;仿宋" w:hAnsi="仿宋_GB2312;仿宋"/>
          <w:sz w:val="30"/>
          <w:szCs w:val="30"/>
        </w:rPr>
        <w:t>AOTF-</w:t>
      </w:r>
      <w:r>
        <w:rPr>
          <w:rFonts w:ascii="仿宋_GB2312;仿宋" w:hAnsi="仿宋_GB2312;仿宋" w:cs="宋体;SimSun" w:eastAsia="仿宋_GB2312;仿宋"/>
          <w:sz w:val="30"/>
          <w:szCs w:val="30"/>
        </w:rPr>
        <w:t>近红外光谱技术用于复方丹参片快速分析方法的建立》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获得山东高等学校优秀科研成果二等奖，山东中医药科学技术三等奖；《</w:t>
      </w:r>
      <w:r>
        <w:rPr>
          <w:rFonts w:eastAsia="仿宋_GB2312;仿宋" w:cs="宋体;SimSun" w:ascii="仿宋_GB2312;仿宋" w:hAnsi="仿宋_GB2312;仿宋"/>
          <w:sz w:val="30"/>
          <w:szCs w:val="30"/>
        </w:rPr>
        <w:t>AOTF-</w:t>
      </w:r>
      <w:r>
        <w:rPr>
          <w:rFonts w:ascii="仿宋_GB2312;仿宋" w:hAnsi="仿宋_GB2312;仿宋" w:cs="宋体;SimSun" w:eastAsia="仿宋_GB2312;仿宋"/>
          <w:sz w:val="30"/>
          <w:szCs w:val="30"/>
        </w:rPr>
        <w:t>近红外光谱技术用于中成药快速定量分析方法的建立》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获得山东高等学校优秀科研成果三等奖；《基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AOTF-</w:t>
      </w:r>
      <w:r>
        <w:rPr>
          <w:rFonts w:ascii="仿宋_GB2312;仿宋" w:hAnsi="仿宋_GB2312;仿宋" w:cs="宋体;SimSun" w:eastAsia="仿宋_GB2312;仿宋"/>
          <w:sz w:val="30"/>
          <w:szCs w:val="30"/>
        </w:rPr>
        <w:t>近红外光谱技术的中成药质量控制关键技术建立及应用》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获得山东省科学技术进步奖二等奖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获得荣誉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获得校级科研学术奖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被评为校级优秀共产党员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被授予卫生厅直属机关优秀共产党员称号，并带领中药教研室被评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先进科室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文明科室；撰写的文章《唯愿清风拂面来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矢志圆我医专梦》获山东省卫生厅一等奖，山东省省直机关工委三等奖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个人感悟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讲台是教师展示才华的舞台，课堂是展现教师生命价值的具体世界，激情是幸福教育的必需，要用旺盛的精力、饱满的热情、成竹在胸的信心去上好每一节课。</w:t>
      </w:r>
    </w:p>
    <w:p>
      <w:pPr>
        <w:pStyle w:val="Heading1"/>
        <w:spacing w:lineRule="atLeast" w:line="390" w:before="0" w:after="0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697855" cy="3798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喜欢的格言：</w:t>
      </w:r>
      <w:r>
        <w:rPr>
          <w:rFonts w:ascii="仿宋_GB2312;仿宋" w:hAnsi="仿宋_GB2312;仿宋" w:eastAsia="仿宋_GB2312;仿宋"/>
          <w:sz w:val="30"/>
          <w:szCs w:val="30"/>
        </w:rPr>
        <w:t>“博观而约取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厚积而薄发”，教师之路更要终身学习，博览群书，不断锤炼。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ascii="仿宋_GB2312;仿宋" w:hAnsi="仿宋_GB2312;仿宋" w:eastAsia="仿宋_GB2312;仿宋"/>
          <w:sz w:val="30"/>
          <w:szCs w:val="30"/>
        </w:rPr>
        <w:t>苏轼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Asktitle">
    <w:name w:val="ask-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2:00Z</dcterms:created>
  <dc:creator>微软用户</dc:creator>
  <dc:description/>
  <cp:keywords/>
  <dc:language>en-US</dc:language>
  <cp:lastModifiedBy>sunny</cp:lastModifiedBy>
  <dcterms:modified xsi:type="dcterms:W3CDTF">2015-07-20T08:42:00Z</dcterms:modified>
  <cp:revision>2</cp:revision>
  <dc:subject/>
  <dc:title>武卫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