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/>
      </w:pPr>
      <w:r>
        <w:rPr/>
        <w:t>山东省教育系统优秀调研成果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15"/>
        <w:gridCol w:w="1081"/>
        <w:gridCol w:w="1540"/>
      </w:tblGrid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标题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标题应简明清楚，不使用“我市”、“全市”等表述形式）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单位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规范的全称）</w:t>
            </w:r>
          </w:p>
        </w:tc>
      </w:tr>
      <w:tr>
        <w:trPr>
          <w:trHeight w:val="5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人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填写所有参与调研的作者，一般不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地址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请注明具体地址，获奖后邮寄证书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摘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sz w:val="28"/>
                <w:szCs w:val="28"/>
              </w:rPr>
              <w:t>（调研成果背景情况、回答和解决的重点问题、主要观点、思路、对策、建议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进入决策情况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章）</w:t>
            </w:r>
          </w:p>
          <w:p>
            <w:pPr>
              <w:pStyle w:val="Normal"/>
              <w:spacing w:lineRule="exact" w:line="560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164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5:00Z</dcterms:created>
  <dc:creator>微软用户</dc:creator>
  <dc:description/>
  <cp:keywords/>
  <dc:language>en-US</dc:language>
  <cp:lastModifiedBy>微软用户</cp:lastModifiedBy>
  <cp:lastPrinted>2013-03-21T14:16:00Z</cp:lastPrinted>
  <dcterms:modified xsi:type="dcterms:W3CDTF">2013-03-29T02:25:00Z</dcterms:modified>
  <cp:revision>3</cp:revision>
  <dc:subject/>
  <dc:title>000001</dc:title>
</cp:coreProperties>
</file>