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480"/>
        <w:ind w:right="-361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山东省第五批适宜卫生技术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134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项目名称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申报单位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项目负责人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通讯地址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系电话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1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山东省卫生厅科技教育与国际合作处</w:t>
      </w:r>
    </w:p>
    <w:p>
      <w:pPr>
        <w:pStyle w:val="Normal"/>
        <w:ind w:left="-57" w:firstLine="72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二○一三年三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44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凡拟申报山东省第五批适宜卫生技术推广项目的均应填写本申请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推广项目技术的要点：详细填写所推广项目的技术内容、安全性、有效性、技术难点、成本效益分析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管部门意见：推荐主管部门对项目的初审意见及推荐理由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推广项目的主要技术资料、鉴定证书、获奖证书、专利证书、推广应用证明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复印，装订成册，一式一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附件形式报送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735"/>
        <w:gridCol w:w="1260"/>
        <w:gridCol w:w="796"/>
        <w:gridCol w:w="911"/>
        <w:gridCol w:w="805"/>
        <w:gridCol w:w="110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结题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验收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成果鉴定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请注明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等级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利 情 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推广应用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范围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城市：三级医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级医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区卫生服务机构（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：区县级医院（ ） 乡镇卫生院 （  ） 村卫生室 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（请注明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对象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培训人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方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讲座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培训班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场指导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进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口支援（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形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620"/>
        <w:gridCol w:w="1980"/>
        <w:gridCol w:w="360"/>
        <w:gridCol w:w="3085"/>
      </w:tblGrid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基本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技术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推广单位可提供的条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专家推荐意见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所在单位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主管部门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、专家组评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组长：       （签字）     年    月    日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、省卫生厅审批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       年    月    日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49:00Z</dcterms:created>
  <dc:creator>mq</dc:creator>
  <dc:description/>
  <cp:keywords/>
  <dc:language>en-US</dc:language>
  <cp:lastModifiedBy>微软用户</cp:lastModifiedBy>
  <cp:lastPrinted>2012-03-30T09:52:00Z</cp:lastPrinted>
  <dcterms:modified xsi:type="dcterms:W3CDTF">2013-04-02T03:14:00Z</dcterms:modified>
  <cp:revision>3</cp:revision>
  <dc:subject/>
  <dc:title>关于申报山东省卫生强基工程</dc:title>
</cp:coreProperties>
</file>