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课程安排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4717"/>
        <w:gridCol w:w="1344"/>
      </w:tblGrid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zCs w:val="24"/>
              </w:rPr>
              <w:t>时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zCs w:val="24"/>
              </w:rPr>
              <w:t>课程内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zCs w:val="24"/>
              </w:rPr>
              <w:t>拟邀专家</w:t>
            </w:r>
          </w:p>
        </w:tc>
      </w:tr>
      <w:tr>
        <w:trPr>
          <w:trHeight w:val="4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0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物理基础及习题解析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新武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彩色多普勒基础及试题解析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5-12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超声仪器及习题解析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新技术及习题解析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20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第五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诊断基础及习题解析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超声伪像及习题解析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好田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彩色多普勒技术及习题解析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5-17: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肾上腺及泌尿系及习题解析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子宫及习题解析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素慧</w:t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产科及习题解析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5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超声造影及习题解析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腹部大血管腹膜后间隙及习题解析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头颈及四肢及习题解析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7: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消化系及习题解析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九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浅表器官及习题解析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心脏解剖与生理及习题解析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仉晓红</w:t>
            </w:r>
          </w:p>
        </w:tc>
      </w:tr>
      <w:tr>
        <w:trPr>
          <w:trHeight w:val="4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正常心脏超声表现及习题解析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后天获得性心脏病及习题解析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9" w:after="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先天性心脏病及习题解析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22:00Z</dcterms:created>
  <dc:creator>Windows 用户</dc:creator>
  <dc:description/>
  <dc:language>en-US</dc:language>
  <cp:lastModifiedBy>Windows 用户</cp:lastModifiedBy>
  <dcterms:modified xsi:type="dcterms:W3CDTF">2014-09-16T03:22:00Z</dcterms:modified>
  <cp:revision>2</cp:revision>
  <dc:subject/>
  <dc:title/>
</cp:coreProperties>
</file>