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2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武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蕾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武蕾，女，毕业于山东大学微生物学专业，博士研究生，医学检验系讲师，从事《病原微生物与免疫学基础》、《分子生物学检验技术》等课程的理论教学和实训教学工作。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武蕾老师热爱医学教育事业，具有良好的职业道德，教书育人，为人师表。</w:t>
      </w:r>
      <w:r>
        <w:rPr>
          <w:rFonts w:ascii="仿宋_GB2312;仿宋" w:hAnsi="仿宋_GB2312;仿宋" w:cs="仿宋;Arial Unicode MS" w:eastAsia="仿宋_GB2312;仿宋"/>
          <w:color w:val="000000"/>
          <w:sz w:val="30"/>
          <w:szCs w:val="30"/>
        </w:rPr>
        <w:t>教学过程中，她能够将理论和实践结合紧密，讲课语言生动风趣，深受学生的欢迎。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在课堂教学中，她以学生为中心，不断尝试新的教学方法、探索多样的教学形式。认真准备每一堂课，认真讲好每一堂课，在有限的课堂教学时间内，深入浅出、幽默风趣的把教学知识讲解清楚。对学生来说，打好专业基础，对他们一生的发展都有影响。</w:t>
      </w:r>
      <w:r>
        <w:rPr>
          <w:rFonts w:ascii="仿宋_GB2312;仿宋" w:hAnsi="仿宋_GB2312;仿宋" w:cs="仿宋;Arial Unicode MS" w:eastAsia="仿宋_GB2312;仿宋"/>
          <w:color w:val="000000"/>
          <w:sz w:val="30"/>
          <w:szCs w:val="30"/>
        </w:rPr>
        <w:t>她把培养学生的着力点放在专业学习能力、专业思维方式和专业工作能力上，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积极进行教学改革与探索，积极参与科研技术研发项目和技术服务培训项目。教学之余，她结合教学实际，积极参与教学研究、申报科研项目，努力提高科研能力。在科研方面，发表了学术论文多篇，其中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收录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篇，参与了山东省高等医学教育研究中心教育科研规划课题“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PBL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教学法在病原生物与免疫学教学中的应用研究”。</w:t>
      </w:r>
      <w:r>
        <w:rPr>
          <w:rFonts w:eastAsia="仿宋_GB2312;仿宋" w:cs="仿宋;Arial Unicode MS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;Arial Unicode MS" w:eastAsia="仿宋_GB2312;仿宋"/>
          <w:sz w:val="30"/>
          <w:szCs w:val="30"/>
        </w:rPr>
        <w:t>年度，她获得了校级青年岗位能手等荣誉称号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我校举办的第一届青年教师教学竞赛中，她荣获了教学反思组三等奖。</w:t>
      </w:r>
    </w:p>
    <w:p>
      <w:pPr>
        <w:pStyle w:val="Normal"/>
        <w:spacing w:lineRule="exact" w:line="560" w:before="0" w:after="0"/>
        <w:ind w:firstLine="596"/>
        <w:jc w:val="both"/>
        <w:rPr>
          <w:rFonts w:ascii="仿宋_GB2312;仿宋" w:hAnsi="仿宋_GB2312;仿宋" w:eastAsia="仿宋_GB2312;仿宋" w:cs="仿宋;Arial Unicode MS"/>
          <w:b/>
          <w:b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b/>
          <w:sz w:val="30"/>
          <w:szCs w:val="30"/>
        </w:rPr>
        <w:t>个人心得：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教师教书育人，教书是手段，育人才是目的。与学生为友，建立良好的师生关系。教师不仅是学生在求学路上的领路人，更应该与学生建立平等的朋友关系。</w:t>
      </w:r>
    </w:p>
    <w:p>
      <w:pPr>
        <w:pStyle w:val="Normal"/>
        <w:spacing w:lineRule="exact" w:line="560" w:before="0" w:after="0"/>
        <w:ind w:firstLine="600"/>
        <w:jc w:val="both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育不仅仅是职业，更是一项专业，一项事业。教师的教育理念因开拓而闪亮，教师的教育工作因耕耘而芬芳，教师的精神动力因奉献而充实。教师的职责在于用品德去影响学生，用人格去熏陶学生，用智慧去启迪学生，用情感去关爱学生。教师是我们的职业，教学则是我们的生活方式，教师对社会的贡献在于教学，教师的人生观、价值观的实现还是教学，教师的教学受到学生的喜爱与欢迎，这是我们人生最大的幸福。</w:t>
      </w:r>
    </w:p>
    <w:p>
      <w:pPr>
        <w:pStyle w:val="Normal"/>
        <w:spacing w:lineRule="auto" w:line="360" w:before="0" w:after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drawing>
          <wp:inline distT="0" distB="0" distL="0" distR="0">
            <wp:extent cx="514477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工作座右铭：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用真情教书，用真心育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页眉 Char"/>
    <w:qFormat/>
    <w:rPr>
      <w:rFonts w:ascii="Tahoma" w:hAnsi="Tahoma" w:cs="Times New Roman"/>
      <w:sz w:val="18"/>
      <w:szCs w:val="18"/>
    </w:rPr>
  </w:style>
  <w:style w:type="character" w:styleId="Ti">
    <w:name w:val="t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napToGrid w:val="true"/>
      <w:spacing w:lineRule="exact" w:line="240" w:before="0" w:after="160"/>
    </w:pPr>
    <w:rPr>
      <w:rFonts w:ascii="Verdana" w:hAnsi="Verdana" w:eastAsia="宋体;SimSu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3:00Z</dcterms:created>
  <dc:creator>Administrator</dc:creator>
  <dc:description/>
  <cp:keywords/>
  <dc:language>en-US</dc:language>
  <cp:lastModifiedBy>sunny</cp:lastModifiedBy>
  <dcterms:modified xsi:type="dcterms:W3CDTF">2015-07-21T08:13:00Z</dcterms:modified>
  <cp:revision>2</cp:revision>
  <dc:subject/>
  <dc:title>武 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