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CDFI</w:t>
      </w:r>
      <w:r>
        <w:rPr>
          <w:rFonts w:ascii="宋体;SimSun" w:hAnsi="宋体;SimSun" w:cs="宋体;SimSun" w:eastAsia="宋体;SimSun"/>
          <w:b/>
          <w:sz w:val="36"/>
          <w:szCs w:val="36"/>
        </w:rPr>
        <w:t>培训班报名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15"/>
        <w:gridCol w:w="1635"/>
        <w:gridCol w:w="1290"/>
        <w:gridCol w:w="1980"/>
        <w:gridCol w:w="1987"/>
      </w:tblGrid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科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住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人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三人间间</w:t>
            </w:r>
          </w:p>
        </w:tc>
      </w:tr>
      <w:tr>
        <w:trPr>
          <w:trHeight w:val="50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学校食堂用餐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firstLine="8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</w:tbl>
    <w:p>
      <w:pPr>
        <w:pStyle w:val="2"/>
        <w:snapToGrid w:val="true"/>
        <w:spacing w:lineRule="exact" w:line="560" w:before="0" w:after="0"/>
        <w:ind w:left="719" w:firstLine="200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</w:t>
      </w:r>
    </w:p>
    <w:p>
      <w:pPr>
        <w:pStyle w:val="2"/>
        <w:spacing w:lineRule="exact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认真填写，务必在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前回执</w:t>
      </w:r>
    </w:p>
    <w:p>
      <w:pPr>
        <w:pStyle w:val="2"/>
        <w:spacing w:lineRule="exact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报到联系人：邢老师，李老师</w:t>
      </w:r>
    </w:p>
    <w:p>
      <w:pPr>
        <w:pStyle w:val="2"/>
        <w:spacing w:lineRule="exact" w:line="30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报名电话：</w:t>
      </w:r>
      <w:r>
        <w:rPr>
          <w:rFonts w:eastAsia="宋体;SimSun" w:cs="宋体;SimSun" w:ascii="宋体;SimSun" w:hAnsi="宋体;SimSun"/>
          <w:sz w:val="24"/>
          <w:szCs w:val="24"/>
        </w:rPr>
        <w:t>0531-88808311/15253169002/13954130039</w:t>
      </w:r>
    </w:p>
    <w:p>
      <w:pPr>
        <w:pStyle w:val="2"/>
        <w:spacing w:lineRule="exact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回执到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cmdsd01@126.com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，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cmdsd02@126.com</w:t>
        </w:r>
      </w:hyperlink>
    </w:p>
    <w:p>
      <w:pPr>
        <w:pStyle w:val="2"/>
        <w:spacing w:lineRule="exact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"/>
        <w:spacing w:lineRule="exact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温馨提示</w:t>
      </w:r>
    </w:p>
    <w:p>
      <w:pPr>
        <w:pStyle w:val="Normal"/>
        <w:rPr/>
      </w:pPr>
      <w:r>
        <w:rPr>
          <w:rFonts w:ascii="方正苏新诗柳楷简体;Arial Unicode MS" w:hAnsi="方正苏新诗柳楷简体;Arial Unicode MS" w:cs="宋体;SimSun" w:eastAsia="方正苏新诗柳楷简体;Arial Unicode MS"/>
          <w:sz w:val="24"/>
          <w:szCs w:val="24"/>
        </w:rPr>
        <w:t>考试报名向导：</w:t>
      </w:r>
      <w:r>
        <w:rPr>
          <w:rFonts w:ascii="方正苏新诗柳楷简体;Arial Unicode MS" w:hAnsi="方正苏新诗柳楷简体;Arial Unicode MS" w:cs="宋体;SimSun" w:eastAsia="方正苏新诗柳楷简体;Arial Unicode MS"/>
          <w:bCs/>
          <w:sz w:val="24"/>
          <w:szCs w:val="24"/>
        </w:rPr>
        <w:t>登陆“中国卫生人才网”</w:t>
      </w:r>
      <w:r>
        <w:rPr>
          <w:rFonts w:ascii="方正苏新诗柳楷简体;Arial Unicode MS" w:hAnsi="方正苏新诗柳楷简体;Arial Unicode MS" w:eastAsia="方正苏新诗柳楷简体;Arial Unicode MS"/>
          <w:sz w:val="24"/>
          <w:szCs w:val="24"/>
        </w:rPr>
        <w:t xml:space="preserve"> （</w:t>
      </w:r>
      <w:hyperlink r:id="rId3">
        <w:r>
          <w:rPr>
            <w:rStyle w:val="InternetLink"/>
            <w:rFonts w:eastAsia="方正苏新诗柳楷简体;Arial Unicode MS" w:cs="宋体;SimSun" w:ascii="方正苏新诗柳楷简体;Arial Unicode MS" w:hAnsi="方正苏新诗柳楷简体;Arial Unicode MS"/>
            <w:sz w:val="24"/>
            <w:szCs w:val="24"/>
          </w:rPr>
          <w:t>http://www.21wecan.com/rcpj/yysbnlkp/index.html</w:t>
        </w:r>
      </w:hyperlink>
      <w:r>
        <w:rPr>
          <w:rFonts w:ascii="方正苏新诗柳楷简体;Arial Unicode MS" w:hAnsi="方正苏新诗柳楷简体;Arial Unicode MS" w:cs="宋体;SimSun" w:eastAsia="方正苏新诗柳楷简体;Arial Unicode MS"/>
          <w:sz w:val="24"/>
          <w:szCs w:val="24"/>
        </w:rPr>
        <w:t>）</w:t>
      </w:r>
      <w:r>
        <w:rPr>
          <w:rFonts w:ascii="方正苏新诗柳楷简体;Arial Unicode MS" w:hAnsi="方正苏新诗柳楷简体;Arial Unicode MS" w:cs="宋体;SimSun" w:eastAsia="方正苏新诗柳楷简体;Arial Unicode MS"/>
          <w:bCs/>
          <w:sz w:val="24"/>
          <w:szCs w:val="24"/>
        </w:rPr>
        <w:t>，点击“人才评价”点击“医用设备能力考评”会出现“全国医用设备使用人员业务能力考评”页面，然后点击左侧考生入口“网上报名”即可进入按照提示进行报名。</w:t>
      </w:r>
    </w:p>
    <w:p>
      <w:pPr>
        <w:pStyle w:val="Normal"/>
        <w:spacing w:before="0" w:after="200"/>
        <w:rPr>
          <w:rFonts w:ascii="方正苏新诗柳楷简体;Arial Unicode MS" w:hAnsi="方正苏新诗柳楷简体;Arial Unicode MS" w:eastAsia="方正苏新诗柳楷简体;Arial Unicode MS" w:cs="宋体;SimSun"/>
          <w:bCs/>
          <w:sz w:val="24"/>
          <w:szCs w:val="24"/>
        </w:rPr>
      </w:pPr>
      <w:r>
        <w:rPr>
          <w:rFonts w:eastAsia="方正苏新诗柳楷简体;Arial Unicode MS" w:cs="宋体;SimSun" w:ascii="方正苏新诗柳楷简体;Arial Unicode MS" w:hAnsi="方正苏新诗柳楷简体;Arial Unicode MS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689" w:right="1746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苏新诗柳楷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snapToGrid w:val="true"/>
      <w:spacing w:lineRule="exact" w:line="400" w:before="280" w:after="28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sd01@126.com&#65292;cmdsd02@126.com" TargetMode="External"/><Relationship Id="rId3" Type="http://schemas.openxmlformats.org/officeDocument/2006/relationships/hyperlink" Target="http://www.21wecan.com/rcpj/yysbnlkp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3:00Z</dcterms:created>
  <dc:creator>Windows 用户</dc:creator>
  <dc:description/>
  <dc:language>en-US</dc:language>
  <cp:lastModifiedBy>Windows 用户</cp:lastModifiedBy>
  <dcterms:modified xsi:type="dcterms:W3CDTF">2014-09-16T03:23:00Z</dcterms:modified>
  <cp:revision>1</cp:revision>
  <dc:subject/>
  <dc:title/>
</cp:coreProperties>
</file>