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申报山东省第五批适宜卫生技术推广项目的通知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鲁卫科教国合字〔</w:t>
      </w:r>
      <w:r>
        <w:rPr>
          <w:color w:val="000000"/>
        </w:rPr>
        <w:t>2013</w:t>
      </w:r>
      <w:r>
        <w:rPr>
          <w:color w:val="000000"/>
        </w:rPr>
        <w:t>〕</w:t>
      </w:r>
      <w:r>
        <w:rPr>
          <w:color w:val="000000"/>
        </w:rPr>
        <w:t>6</w:t>
      </w:r>
      <w:r>
        <w:rPr>
          <w:color w:val="000000"/>
        </w:rPr>
        <w:t>号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各市卫生局、厅直有关单位、高等医学院校及附院、省医科院及所属单位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为进一步优化基层医疗卫生机构技术环境，提高基层卫生服务能力，促进安全、有效、方便、价廉的适宜卫生技术在农村和城市社区的推广普及和规范应用，根据《山东省适宜卫生技术推广工程实施意见》（鲁卫科教国合发〔</w:t>
      </w:r>
      <w:r>
        <w:rPr>
          <w:color w:val="000000"/>
        </w:rPr>
        <w:t>2009</w:t>
      </w:r>
      <w:r>
        <w:rPr>
          <w:color w:val="000000"/>
        </w:rPr>
        <w:t>〕</w:t>
      </w:r>
      <w:r>
        <w:rPr>
          <w:color w:val="000000"/>
        </w:rPr>
        <w:t>8</w:t>
      </w:r>
      <w:r>
        <w:rPr>
          <w:color w:val="000000"/>
        </w:rPr>
        <w:t>号）要求，经研究，决定组织开展山东省第五批适宜卫生技术推广项目申报工作。现将有关事宜通知如下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一、申报条件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㈠项目内容为医疗卫生领域的新技术、新方法或诊疗技术规范等，符合基层卫生服务发展需求，有利于促进县（市、区）级医疗卫生机构学科发展，有利于解决当前农村基层和城市社区卫生服务机构技术问题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㈡已经在本单位或更大范围临床推广应用</w:t>
      </w:r>
      <w:r>
        <w:rPr>
          <w:color w:val="000000"/>
        </w:rPr>
        <w:t>2</w:t>
      </w:r>
      <w:r>
        <w:rPr>
          <w:color w:val="000000"/>
        </w:rPr>
        <w:t>年以上，效果良好，并经过严格的临床评价研究，能够说明其安全性和有效性，适合在基层推广的适宜卫生技术项目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㈢能提供技术临床疗效的情况及临床推广应用效果的证明材料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㈣能提供支撑技术安全性、有效性和适用性的资料和证明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㈤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㈥申报单位（推广单位）应为应用该项技术的医疗卫生机构，并具备相应的人员和条件，能保证推广工作顺利开展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二、推广方式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适宜卫生技术推广以项目负责制的方式进行。推广形式包括：举办讲座或培训班、专项进修培训、现场指导和对口支援等。各地各单位可结合实际，选择适合不同层次医疗机构需求的方式进行推广。批准立项项目将列入本年度省级继续医学教育项目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三、申报单位及数量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每个市卫生局、厅直有关单位、高等医学院校及附院、省医科院及所属单位申报数量不超过</w:t>
      </w:r>
      <w:r>
        <w:rPr>
          <w:color w:val="000000"/>
        </w:rPr>
        <w:t>3</w:t>
      </w:r>
      <w:r>
        <w:rPr>
          <w:color w:val="000000"/>
        </w:rPr>
        <w:t>项。除以上限额外，每个省临床医学中心、省卫生科技创新联盟、省医药卫生重点学科、重点实验室和重点专业限报</w:t>
      </w:r>
      <w:r>
        <w:rPr>
          <w:color w:val="000000"/>
        </w:rPr>
        <w:t>1</w:t>
      </w:r>
      <w:r>
        <w:rPr>
          <w:color w:val="000000"/>
        </w:rPr>
        <w:t>项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四、申报材料及时间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㈠《山东省第五批适宜卫生技术推广项目申请书》（见附件</w:t>
      </w:r>
      <w:r>
        <w:rPr>
          <w:color w:val="000000"/>
        </w:rPr>
        <w:t>,</w:t>
      </w:r>
      <w:r>
        <w:rPr>
          <w:color w:val="000000"/>
        </w:rPr>
        <w:t>请登陆山东省卫生厅网站</w:t>
      </w:r>
      <w:r>
        <w:rPr>
          <w:color w:val="000000"/>
        </w:rPr>
        <w:t>http:// www.sdws.gov.cn</w:t>
      </w:r>
      <w:r>
        <w:rPr>
          <w:color w:val="000000"/>
        </w:rPr>
        <w:t>下载）一式两份及电子版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㈡与推广项目有关的专家验收（结题）意见、鉴定证书、获奖或专利证明、设备或产品的各种批准文件（原件）及证明等一式一份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申报截止时间为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逾期不予受理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五、其他要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㈠请各市卫生局、各有关单位按照要求，认真做好申报组织工作，按时提交申报材料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㈡我厅将组织专家对申报项目进行论证，遴选优秀适宜技术项目，列入《山东省第五批适宜卫生技术推广项目目录》，有计划、有组织地开展普及推广工作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㈢我厅将定期对列入适宜卫生技术目录的项目进行考核评估，并按照以奖代补的原则，对考核优秀的项目给予一定数额的经费补助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联系人及电话：马强，</w:t>
      </w:r>
      <w:r>
        <w:rPr>
          <w:color w:val="000000"/>
        </w:rPr>
        <w:t>0531—67876171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电子邮箱：</w:t>
      </w:r>
      <w:hyperlink r:id="rId2">
        <w:r>
          <w:rPr>
            <w:rStyle w:val="InternetLink"/>
            <w:color w:val="000000"/>
            <w:u w:val="none"/>
          </w:rPr>
          <w:t>sdwskj@126.com</w:t>
        </w:r>
      </w:hyperlink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附件：山东省第五批适宜卫生技术推广项目申请书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                         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color w:val="000000"/>
        </w:rPr>
        <w:t>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二〇一三年三月十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skj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3:00Z</dcterms:created>
  <dc:creator>微软用户</dc:creator>
  <dc:description/>
  <cp:keywords/>
  <dc:language>en-US</dc:language>
  <cp:lastModifiedBy>微软用户</cp:lastModifiedBy>
  <dcterms:modified xsi:type="dcterms:W3CDTF">2013-04-02T03:13:00Z</dcterms:modified>
  <cp:revision>3</cp:revision>
  <dc:subject/>
  <dc:title>关于申报山东省第五批适宜卫生技术推广项目的通知</dc:title>
</cp:coreProperties>
</file>